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LIEGO DE BASES Y CONDICIONES PARTICUL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ISTERIO DE GOBIERNO Y JUSTIC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CEDIMIENTO DE SELECCION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63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636"/>
        <w:gridCol w:w="2457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ACION PUBLICA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04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ICIO: 20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: 8364/218-R-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BJETO DE LA CONTRATACIÓN: El presente llamado a licitación tiene por objeto la provisión de Aires Acondicionados, los cuales se detalla en el Anexo Nº 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EL PLIEGO: sin car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IRO DE PLIEGO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078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rio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gistro del Estado Civil y Capacidad de las Persona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tamarca 440 - San Migue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ién puede obtenerse desde la página Web oficial de la Provi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tucumán.gov.ar</w:t>
              </w:r>
            </w:hyperlink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nes a viernes de 9:00 a 13:00 h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ULTAS: 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078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y Horario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gistro del Estado Civil y Capacidad de las Persona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tamarca 440 - San Migue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Hasta el día 24 de Octubre de 20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nes a viernes de 9:00 a 13:00 h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</w:tbl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ON DE OFERTA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078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y Horario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 de Administr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erio de Gobierno y Justi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de Mayo 90 - San Miguel de Tucumán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asta el día 28 de Octubre de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 las 9:00 h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keepNext w:val="true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  <w:t>ACTO DE APERTURA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078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a y Hora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sterio de Gobierno y Justi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de Mayo 90 - San Miguel de Tucumán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l día 28 de Octubre de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 las 9:00 hor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1°.-  PRESENTACION DE LA PROPUESTA – OBLIGACIONES DEL OF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La propuesta económica expresada en números y letras deberá incluir flete, acarreo, descarga, impuestos y todos otros gastos necesarios para entregar los bienes en el lugar indic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reconocerá ningún adicional o gasto por ningún concepto. Los precios cotizados serán considerados a todos los efectos fijos e inamovi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 </w:t>
      </w:r>
      <w:r>
        <w:rPr>
          <w:rFonts w:cs="Arial" w:ascii="Arial" w:hAnsi="Arial"/>
          <w:szCs w:val="24"/>
        </w:rPr>
        <w:t>Cuando la proponente sea una persona jurídica legalmente constituida, deberá acompañar poder que acredite que el firmante de la propuesta cuenta con la facultad suficiente para obligar a la Sociedad, adjuntando además estatutos, acta de directorio y contrato social en copia certifica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- Deberá entenderse que los requerimientos técnicos y formales de este pliego son considerados </w:t>
      </w:r>
      <w:r>
        <w:rPr>
          <w:rFonts w:cs="Arial" w:ascii="Arial" w:hAnsi="Arial"/>
          <w:b/>
        </w:rPr>
        <w:t>mínimos</w:t>
      </w:r>
      <w:r>
        <w:rPr>
          <w:rFonts w:cs="Arial" w:ascii="Arial" w:hAnsi="Arial"/>
        </w:rPr>
        <w:t xml:space="preserve"> y se deberán explicar todas aquellas ventajas y/o facilidades que mejoren las especificacion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aracterísticas deberán constar en la propuesta. El Organismo se reserva el derecho a exigir oportunamente a las firmas oferentes o adjudicataria, la documentación que respalde las citadas caracter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Los oferentes podrán, después de cotizar su oferta básica, presentar ALTERNATIVAS a sus propuestas que cumplan con las características solicitadas, y en su caso agregar su propio proyecto, condiciones y documentación técnica pertinente, lo que será tenido en cuenta en el momento de seleccionar la propuesta más conven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 SELLADO DE ACTUACION: Por cada folio que integre la propuesta, como así también de toda la documentación que adjun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- CERTIFICADO DE CUMPLIMIENTO FISCAL: Por Decreto Acuerdo de Necesidad y Urgencia 1/3 (MEP) del 06/01/2025 se exceptúa hasta el 31 de diciembre de 2025 la presentación del Certificado de Cumplimiento Fiscal, a los efectos de la admisibilidad de las ofertas y propuestas que se presenten en las contrataciones de bienes y servicios que realice el Estado Provin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7- GARANTIAS: Las garantías deben emitirse </w:t>
      </w:r>
      <w:r>
        <w:rPr>
          <w:rFonts w:cs="Arial" w:ascii="Arial" w:hAnsi="Arial"/>
        </w:rPr>
        <w:t>a favor de “Superior Gobierno de la Provincia de Tucumán”, atento Circular de la Contaduría Gral. de la Provincia de 01/10/2024(Art. 21 y 22 del D.A. 22/1 de fecha 23/04/2009)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Textoind1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RTICULO 2°.- MANTENIMIENTO DE LA OFERTA</w:t>
      </w:r>
    </w:p>
    <w:p>
      <w:pPr>
        <w:pStyle w:val="Normal"/>
        <w:jc w:val="both"/>
        <w:rPr/>
      </w:pPr>
      <w:r>
        <w:rPr>
          <w:rFonts w:cs="Arial" w:ascii="Arial" w:hAnsi="Arial"/>
        </w:rPr>
        <w:t>Treinta (30) días hábiles administrativos. Salvo manifestación en contrario expresada en forma fehaciente, con una antelación mínima de 5 (cinco) días al vencimiento del plazo fijado, éste se considerará prorrogado automáticamente por un lapso igual al inicial.</w:t>
      </w:r>
    </w:p>
    <w:p>
      <w:pPr>
        <w:pStyle w:val="Heading1"/>
        <w:keepNext w:val="true"/>
        <w:tabs>
          <w:tab w:val="left" w:pos="0" w:leader="none"/>
          <w:tab w:val="left" w:pos="360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keepNext w:val="true"/>
        <w:tabs>
          <w:tab w:val="left" w:pos="0" w:leader="none"/>
          <w:tab w:val="left" w:pos="360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RTICULO 3º.- PREADJUDICACION</w:t>
      </w:r>
    </w:p>
    <w:p>
      <w:pPr>
        <w:pStyle w:val="Heading1"/>
        <w:keepNext w:val="true"/>
        <w:tabs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Se preadjudicará preferentemente por Ítems completo, a la propuesta más conveniente en cuanto a las condiciones de precio final, calidad, tecnología, plazo de entrega y demás características y condiciones solicitadas.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4°.- PLAZO, LUGAR Y FORMA DE ENTR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Los bienes adjudicados, se entregarán hasta 20 (veinte) días corridos a partir de la notificación de la adjudicación con la Orden de Compra, </w:t>
      </w:r>
      <w:r>
        <w:rPr>
          <w:rFonts w:cs="Arial" w:ascii="Arial" w:hAnsi="Arial"/>
          <w:szCs w:val="24"/>
          <w:lang w:val="es-MX"/>
        </w:rPr>
        <w:t xml:space="preserve">en </w:t>
      </w:r>
      <w:r>
        <w:rPr>
          <w:rFonts w:cs="Arial" w:ascii="Arial" w:hAnsi="Arial"/>
          <w:szCs w:val="24"/>
        </w:rPr>
        <w:t>Registro del Estado Civil y Capacidad de las Personas, Catamarca 440 de San Miguel de Tucumá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5°.- FORMA DE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 se realizará a través de acreditación en cuenta bancaria del proveedor a través del Banco Macro S.A. (conf. Decreto Nº 674/3 ME 4 de Abril de 2005) dentro de un plazo de 15 días, de recepcionada la Orden de Compra, la cual debe estar intervenida por la Dirección General de Re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6°.- DOMICI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ferente deberá constituir domicilio en la provincia de Tucumán donde serán válidas todas las notificaciones objeto de esta lici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ULO 7°.- RENUNCIA AL FUER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acompañarse nota sometiéndose a la justicia Ordinaria de la Provincia de Tucumán, con renuncia expresa al fuer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8°.- INCUMPLIMIENTOS Y MUL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l proveedor no diera cumplimiento a los plazos establecidos se hará pasible de las sanciones establecidas en la Reglamentación vigente (Decreto Acuerdo 22/01 del 23/04/2009 y Decreto Acuerdo N°85/3 MEyP del 18/12/2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ECIFICACIONES Y CARACTERISTICAS TÉCNICAS MÍNIMAS</w:t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  <w:b/>
          <w:u w:val="single"/>
        </w:rPr>
        <w:t>RUBRO: Equipos de aire acondicionado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Provisión de los artículos que a continuación se detallan, conforme a las siguientes especificaciones: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4"/>
        <w:gridCol w:w="6216"/>
      </w:tblGrid>
      <w:tr>
        <w:trPr>
          <w:trHeight w:val="2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NG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</w:tr>
      <w:tr>
        <w:trPr>
          <w:trHeight w:val="6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Aires Acondicionados 18.000 frigorías frío/calor </w:t>
            </w:r>
          </w:p>
        </w:tc>
      </w:tr>
    </w:tbl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/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  <w:b/>
          <w:u w:val="single"/>
        </w:rPr>
        <w:t>GENERALIDADES: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La presente especificación tiene por objeto establecer los lineamientos y normas para la provisión de lo descrito en RUBRO, con todos sus accesorios y/o dispositivos necesarios, a nuevo y de primera calidad para su normal funcionamiento.-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Los bienes deberán ser de marca reconocida en el mercado.</w:t>
      </w:r>
    </w:p>
    <w:p>
      <w:pPr>
        <w:pStyle w:val="WW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NormalWeb"/>
        <w:rPr/>
      </w:pP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  <w:b/>
          <w:u w:val="single"/>
        </w:rPr>
        <w:t>GARANTÍA: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El adjudicatario garantizará el buen funcionamiento de lo entregado, como así también de todos los dispositivos constitutivos de ello, al momento de la recepción definitiva.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En caso de defectos de fabricación el adjudicatario deberá reponer los bienes en un plazo no mayor a 30 (treinta) días.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Deberá otorgarse garantía de fábrica por el normal funcionamiento de todos los equipos detallados.</w:t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u w:val="single"/>
        </w:rPr>
        <w:t>ANEXO Nº 1</w:t>
      </w:r>
    </w:p>
    <w:p>
      <w:pPr>
        <w:pStyle w:val="Normal"/>
        <w:jc w:val="both"/>
        <w:rPr>
          <w:rFonts w:ascii="Arial" w:hAnsi="Arial" w:cs="Arial"/>
          <w:b/>
          <w:b/>
          <w:strike/>
          <w:u w:val="single"/>
          <w:lang w:val="es-AR"/>
        </w:rPr>
      </w:pPr>
      <w:r>
        <w:rPr>
          <w:rFonts w:cs="Arial" w:ascii="Arial" w:hAnsi="Arial"/>
          <w:b/>
          <w:strike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4"/>
        <w:gridCol w:w="6216"/>
      </w:tblGrid>
      <w:tr>
        <w:trPr>
          <w:trHeight w:val="2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NG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</w:tr>
      <w:tr>
        <w:trPr>
          <w:trHeight w:val="6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Aires Acondicionados 18.000 frigorías frío/calor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15840"/>
      <w:pgMar w:left="1701" w:right="1701" w:gutter="0" w:header="0" w:top="12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4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HG Mincho Light J;Times New Roman" w:cs="Tahoma"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PiedepginaCar">
    <w:name w:val="Pie de página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Ttulo7Car">
    <w:name w:val="Título 7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Ttulo9Car">
    <w:name w:val="Título 9 Car"/>
    <w:qFormat/>
    <w:rPr>
      <w:rFonts w:ascii="Arial" w:hAnsi="Arial" w:eastAsia="HG Mincho Light J;Times New Roman" w:cs="Arial"/>
      <w:color w:val="000000"/>
      <w:sz w:val="22"/>
      <w:lang w:val="es-ES_tradnl"/>
    </w:rPr>
  </w:style>
  <w:style w:type="character" w:styleId="Ttulo1Car">
    <w:name w:val="Título 1 Car"/>
    <w:qFormat/>
    <w:rPr>
      <w:rFonts w:ascii="Thorndale;Times New Roman" w:hAnsi="Thorndale;Times New Roman" w:eastAsia="HG Mincho Light J;Times New Roman" w:cs="Thorndale;Times New Roman"/>
      <w:b/>
      <w:color w:val="000000"/>
      <w:kern w:val="2"/>
      <w:sz w:val="48"/>
      <w:u w:val="single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00" w:after="0"/>
      <w:jc w:val="both"/>
    </w:pPr>
    <w:rPr/>
  </w:style>
  <w:style w:type="paragraph" w:styleId="Textoind1">
    <w:name w:val="texto ind. 1"/>
    <w:basedOn w:val="Normal"/>
    <w:qFormat/>
    <w:pPr>
      <w:spacing w:before="120" w:after="120"/>
      <w:ind w:left="567" w:firstLine="1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08:00Z</dcterms:created>
  <dc:creator>usuario</dc:creator>
  <dc:description/>
  <cp:keywords/>
  <dc:language>en-US</dc:language>
  <cp:lastModifiedBy>Usuario</cp:lastModifiedBy>
  <cp:lastPrinted>2025-09-19T09:13:00Z</cp:lastPrinted>
  <dcterms:modified xsi:type="dcterms:W3CDTF">2025-10-07T14:41:00Z</dcterms:modified>
  <cp:revision>10</cp:revision>
  <dc:subject/>
  <dc:title>PLIEGO DE BASES Y CONDICIONES PARTICULARES</dc:title>
</cp:coreProperties>
</file>