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091-940-2025 - Licitación Pública Nº 34/2025</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TELEFONOS CELULARE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5000" w:type="pct"/>
        <w:jc w:val="left"/>
        <w:tblInd w:w="-80" w:type="dxa"/>
        <w:tblLayout w:type="fixed"/>
        <w:tblCellMar>
          <w:top w:w="0" w:type="dxa"/>
          <w:left w:w="70" w:type="dxa"/>
          <w:bottom w:w="0" w:type="dxa"/>
          <w:right w:w="70" w:type="dxa"/>
        </w:tblCellMar>
      </w:tblPr>
      <w:tblGrid>
        <w:gridCol w:w="876"/>
        <w:gridCol w:w="6079"/>
        <w:gridCol w:w="893"/>
        <w:gridCol w:w="989"/>
      </w:tblGrid>
      <w:tr>
        <w:trPr>
          <w:trHeight w:val="450" w:hRule="atLeast"/>
        </w:trPr>
        <w:tc>
          <w:tcPr>
            <w:tcW w:w="876"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07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93"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98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805" w:hRule="atLeast"/>
        </w:trPr>
        <w:tc>
          <w:tcPr>
            <w:tcW w:w="876"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07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cs="Arial"/>
                <w:sz w:val="20"/>
                <w:szCs w:val="20"/>
              </w:rPr>
              <w:t>TELEFONO CELULAR</w:t>
              <w:br/>
              <w:t>PROCESADOR OCTA CORE 2 O SUPERIOR</w:t>
              <w:br/>
              <w:t>PANTALLA 6,5" o SUPERIOR</w:t>
              <w:br/>
              <w:t>CAMARA FRONTAL 13 MPX O SUPERIOR</w:t>
              <w:br/>
              <w:t>CAMARA TRASERA 50 MPX O SUPERIOR</w:t>
              <w:br/>
              <w:t>SISTEMA OPERATIVO ANDROID 14</w:t>
              <w:br/>
              <w:t>RED 2G, 3G, 4G, 5G</w:t>
              <w:br/>
              <w:t>BATERIA 5000 MAH O SUPERIOR</w:t>
              <w:br/>
              <w:t>MEMORIA RAM 4GB O SUPERIOR</w:t>
              <w:br/>
              <w:t>MEMORIA INTERNA 256GB O SUPERIOR</w:t>
            </w:r>
          </w:p>
        </w:tc>
        <w:tc>
          <w:tcPr>
            <w:tcW w:w="893"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89" w:type="dxa"/>
            <w:tcBorders>
              <w:top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rPr>
            </w:pPr>
            <w:r>
              <w:rPr>
                <w:rFonts w:eastAsia="Times New Roman" w:cs="Arial"/>
                <w:b/>
                <w:bCs/>
                <w:sz w:val="20"/>
                <w:szCs w:val="20"/>
              </w:rPr>
              <w:t>3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9/09/2025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tabs>
          <w:tab w:val="clear" w:pos="708"/>
          <w:tab w:val="left" w:pos="284" w:leader="none"/>
        </w:tabs>
        <w:autoSpaceDE w:val="false"/>
        <w:spacing w:lineRule="auto" w:line="360"/>
        <w:ind w:left="0" w:hanging="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10/09/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RCA (ex AFIP) y DGR Tucumán.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en la Dirección General de Rentas de Tucumán (o Convenio Multilateral – Formulario CM01), o de corresponder constancia de No Retención; y de inscripción en ARCA (ex AFIP)</w:t>
      </w:r>
    </w:p>
    <w:p>
      <w:pPr>
        <w:pStyle w:val="Normal"/>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Luffi</dc:creator>
  <dc:description/>
  <cp:keywords/>
  <dc:language>en-US</dc:language>
  <cp:lastModifiedBy>jmedina</cp:lastModifiedBy>
  <cp:lastPrinted>2017-11-14T07:59:00Z</cp:lastPrinted>
  <dcterms:modified xsi:type="dcterms:W3CDTF">2025-08-25T14:43:00Z</dcterms:modified>
  <cp:revision>5</cp:revision>
  <dc:subject/>
  <dc:title>PODER JUDICIAL DE TUCUMÁN</dc:title>
</cp:coreProperties>
</file>