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 xml:space="preserve">PLIEGO ÚNICO DE BASES Y CONDICIONES GENERALES </w:t>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ISPOSICIONES GENERALES - ÁMBITO DE APLICACION</w:t>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º.-</w:t>
      </w:r>
      <w:r>
        <w:rPr>
          <w:rFonts w:eastAsia="Roman 12cpi;MS Mincho" w:cs="Times New Roman"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º.-</w:t>
      </w:r>
      <w:r>
        <w:rPr>
          <w:rFonts w:eastAsia="Roman 12cpi;MS Mincho" w:cs="Times New Roman"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3º.-</w:t>
      </w:r>
      <w:r>
        <w:rPr>
          <w:rFonts w:eastAsia="Roman 12cpi;MS Mincho" w:cs="Times New Roman"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4º.-</w:t>
      </w:r>
      <w:r>
        <w:rPr>
          <w:rFonts w:eastAsia="Roman 12cpi;MS Mincho" w:cs="Times New Roman"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5º.-</w:t>
      </w:r>
      <w:r>
        <w:rPr>
          <w:rFonts w:eastAsia="Roman 12cpi;MS Mincho" w:cs="Times New Roman"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6º.- </w:t>
      </w:r>
      <w:r>
        <w:rPr>
          <w:rFonts w:eastAsia="Roman 12cpi;MS Mincho" w:cs="Times New Roman" w:ascii="Times New Roman" w:hAnsi="Times New Roman"/>
          <w:kern w:val="2"/>
          <w:sz w:val="24"/>
          <w:szCs w:val="24"/>
        </w:rPr>
        <w:t>Las Propuestas se integrarán co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2- Los instrumentos de garantía respectiv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3- La descripción o catálogo, si resultare pertin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5- El recibo de la muestra, cuando la presentación de la misma hubiera sido exigida.</w:t>
        <w:tab/>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7º.-</w:t>
      </w:r>
      <w:r>
        <w:rPr>
          <w:rFonts w:eastAsia="Roman 12cpi;MS Mincho" w:cs="Times New Roman"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8º.-</w:t>
      </w:r>
      <w:r>
        <w:rPr>
          <w:rFonts w:eastAsia="Roman 12cpi;MS Mincho" w:cs="Times New Roman"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9º.-</w:t>
      </w:r>
      <w:r>
        <w:rPr>
          <w:rFonts w:eastAsia="Roman 12cpi;MS Mincho" w:cs="Times New Roman" w:ascii="Times New Roman" w:hAnsi="Times New Roman"/>
          <w:kern w:val="2"/>
          <w:sz w:val="24"/>
          <w:szCs w:val="24"/>
        </w:rPr>
        <w:t xml:space="preserve"> </w:t>
      </w:r>
      <w:r>
        <w:rPr>
          <w:rFonts w:eastAsia="Roman 12cpi;MS Mincho" w:cs="Times New Roman" w:ascii="Times New Roman" w:hAnsi="Times New Roman"/>
          <w:b/>
          <w:bCs/>
          <w:kern w:val="2"/>
          <w:sz w:val="24"/>
          <w:szCs w:val="24"/>
        </w:rPr>
        <w:t>a) Garantía de mantenimiento de la oferta:</w:t>
      </w:r>
      <w:r>
        <w:rPr>
          <w:rFonts w:eastAsia="Roman 12cpi;MS Mincho" w:cs="Times New Roman"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b/>
        <w:t xml:space="preserve">    b) Garantía de ejecución del contrato: </w:t>
      </w:r>
      <w:r>
        <w:rPr>
          <w:rFonts w:eastAsia="Roman 12cpi;MS Mincho" w:cs="Times New Roman"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0.- </w:t>
      </w:r>
      <w:r>
        <w:rPr>
          <w:rFonts w:eastAsia="Roman 12cpi;MS Mincho" w:cs="Times New Roman" w:ascii="Times New Roman" w:hAnsi="Times New Roman"/>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a)</w:t>
      </w:r>
      <w:r>
        <w:rPr>
          <w:rFonts w:eastAsia="Roman 12cpi;MS Mincho" w:cs="Times New Roman"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b)</w:t>
      </w:r>
      <w:r>
        <w:rPr>
          <w:rFonts w:eastAsia="Roman 12cpi;MS Mincho" w:cs="Times New Roman"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e)</w:t>
      </w:r>
      <w:r>
        <w:rPr>
          <w:rFonts w:eastAsia="Roman 12cpi;MS Mincho" w:cs="Times New Roman"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1.- </w:t>
      </w:r>
      <w:r>
        <w:rPr>
          <w:rFonts w:eastAsia="Roman 12cpi;MS Mincho" w:cs="Times New Roman"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2.- </w:t>
      </w:r>
      <w:r>
        <w:rPr>
          <w:rFonts w:eastAsia="Roman 12cpi;MS Mincho" w:cs="Times New Roman"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3.- </w:t>
      </w:r>
      <w:r>
        <w:rPr>
          <w:rFonts w:eastAsia="Roman 12cpi;MS Mincho" w:cs="Times New Roman"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4.-</w:t>
      </w:r>
      <w:r>
        <w:rPr>
          <w:rFonts w:eastAsia="Roman 12cpi;MS Mincho" w:cs="Times New Roman"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5.- </w:t>
      </w:r>
      <w:r>
        <w:rPr>
          <w:rFonts w:eastAsia="Roman 12cpi;MS Mincho" w:cs="Times New Roman"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6.-</w:t>
      </w:r>
      <w:r>
        <w:rPr>
          <w:rFonts w:eastAsia="Roman 12cpi;MS Mincho" w:cs="Times New Roman"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7.-</w:t>
      </w:r>
      <w:r>
        <w:rPr>
          <w:rFonts w:eastAsia="Roman 12cpi;MS Mincho" w:cs="Times New Roman"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e) </w:t>
      </w:r>
      <w:r>
        <w:rPr>
          <w:rFonts w:eastAsia="Roman 12cpi;MS Mincho" w:cs="Times New Roman"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f) </w:t>
      </w:r>
      <w:r>
        <w:rPr>
          <w:rFonts w:eastAsia="Roman 12cpi;MS Mincho" w:cs="Times New Roman"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g) </w:t>
      </w:r>
      <w:r>
        <w:rPr>
          <w:rFonts w:eastAsia="Roman 12cpi;MS Mincho" w:cs="Times New Roman" w:ascii="Times New Roman" w:hAnsi="Times New Roman"/>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8.-</w:t>
      </w:r>
      <w:r>
        <w:rPr>
          <w:rFonts w:eastAsia="Roman 12cpi;MS Mincho" w:cs="Times New Roman"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9.-</w:t>
      </w:r>
      <w:r>
        <w:rPr>
          <w:rFonts w:eastAsia="Roman 12cpi;MS Mincho" w:cs="Times New Roman"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0.-</w:t>
      </w:r>
      <w:r>
        <w:rPr>
          <w:rFonts w:eastAsia="Roman 12cpi;MS Mincho" w:cs="Times New Roman"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1.-</w:t>
      </w:r>
      <w:r>
        <w:rPr>
          <w:rFonts w:eastAsia="Roman 12cpi;MS Mincho" w:cs="Times New Roman" w:ascii="Times New Roman" w:hAnsi="Times New Roman"/>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2.-</w:t>
      </w:r>
      <w:r>
        <w:rPr>
          <w:rFonts w:eastAsia="Roman 12cpi;MS Mincho" w:cs="Times New Roman"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cs="Times New Roman"/>
          <w:sz w:val="24"/>
          <w:szCs w:val="24"/>
        </w:rPr>
      </w:pPr>
      <w:r>
        <w:rPr>
          <w:rFonts w:eastAsia="Roman 12cpi;MS Mincho" w:cs="Times New Roman" w:ascii="Times New Roman" w:hAnsi="Times New Roman"/>
          <w:kern w:val="2"/>
          <w:sz w:val="24"/>
          <w:szCs w:val="24"/>
        </w:rPr>
        <w:tab/>
        <w:tab/>
        <w:t>XIV) Señalar la información adicional y exigencias que deberán cumplimentar los oferentes.</w:t>
      </w:r>
    </w:p>
    <w:p>
      <w:pPr>
        <w:pStyle w:val="Standard"/>
        <w:rPr>
          <w:rFonts w:ascii="Times New Roman" w:hAnsi="Times New Roman" w:cs="Times New Roman"/>
          <w:sz w:val="24"/>
          <w:szCs w:val="24"/>
          <w:lang w:val="es-AR"/>
        </w:rPr>
      </w:pPr>
      <w:r>
        <w:rPr>
          <w:rFonts w:cs="Times New Roman"/>
          <w:sz w:val="24"/>
          <w:szCs w:val="24"/>
          <w:lang w:val="es-AR"/>
        </w:rPr>
      </w:r>
      <w:r>
        <w:br w:type="page"/>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HONORABLE LEGISLATURA DE LA PROVINCIA DE TUCUMÁN</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citación Pública Nº 09/2025 - Expediente Nº 760-H-25</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single"/>
        </w:rPr>
        <w:t>ART. 1.</w:t>
      </w:r>
      <w:r>
        <w:rPr>
          <w:rFonts w:cs="Times New Roman" w:ascii="Times New Roman" w:hAnsi="Times New Roman"/>
          <w:color w:val="000000"/>
          <w:sz w:val="24"/>
          <w:szCs w:val="24"/>
        </w:rPr>
        <w:t xml:space="preserve">- </w:t>
      </w:r>
      <w:r>
        <w:rPr>
          <w:rFonts w:cs="Times New Roman" w:ascii="Times New Roman" w:hAnsi="Times New Roman"/>
          <w:b/>
          <w:bCs/>
          <w:sz w:val="24"/>
          <w:szCs w:val="24"/>
        </w:rPr>
        <w:t>OBJETO:</w:t>
      </w:r>
      <w:r>
        <w:rPr>
          <w:rFonts w:cs="Times New Roman" w:ascii="Times New Roman" w:hAnsi="Times New Roman"/>
          <w:sz w:val="24"/>
          <w:szCs w:val="24"/>
        </w:rPr>
        <w:t xml:space="preserve"> Contratación de un </w:t>
      </w:r>
      <w:r>
        <w:rPr>
          <w:rFonts w:cs="Times New Roman" w:ascii="Times New Roman" w:hAnsi="Times New Roman"/>
          <w:b/>
          <w:bCs/>
          <w:sz w:val="24"/>
          <w:szCs w:val="24"/>
        </w:rPr>
        <w:t>SERVICIO DE MANTENIMIENTO INTEGRAL PREVENTIVO Y CORRECTIVO PARA LOS ASCENSORES Y ELEVADORES HIDRÁULICOS DISPUESTOS EN EL EDIFICIO SEDE DE LA H. LEGISLATURA CON PRESENCIA DE UN TÉCNICO EN DÍAS Y HORARIOS HÁBILES</w:t>
      </w:r>
      <w:r>
        <w:rPr>
          <w:rFonts w:cs="Times New Roman" w:ascii="Times New Roman" w:hAnsi="Times New Roman"/>
          <w:sz w:val="24"/>
          <w:szCs w:val="24"/>
        </w:rPr>
        <w:t xml:space="preserve">. El edificio se encuentra ubicado en calle Ildefonso de las Muñecas N° 951 de la Ciudad de San Miguel de Tucumán y los medios de transporte vertical instalados se detallan seguidamente: </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uatro (4) ascensores de pasajeros con capacidad para 8 personas;</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 (1) ascensor montacargas con capacidad para 1000 kg.;</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os (2) elevadores hidráulicos salva-altura para sillas de ruedas.</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IGENCIA DEL CONTRATO</w:t>
      </w:r>
      <w:r>
        <w:rPr>
          <w:rFonts w:cs="Times New Roman" w:ascii="Times New Roman" w:hAnsi="Times New Roman"/>
          <w:color w:val="000000"/>
          <w:sz w:val="24"/>
          <w:szCs w:val="24"/>
        </w:rPr>
        <w:t>: El servicio de mantenimiento integral preventivo y correctivo tendrá un término de duración de doce (12) meses, con opción de prórroga a favor de la Honorable Legislatura por igual período. En el supuesto que la H. Legislatura decidiere no prorrogar la contratación, ello no generará ningún tipo de derecho a favor del adjudicatario. En caso de existir la voluntad de continuar con la provisión del servicio por otro período igual, el precio podrá actualizarse según propuesta debidamente justificada por parte del Adjudicatario.</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GIMEN LEGAL:</w:t>
      </w:r>
      <w:r>
        <w:rPr>
          <w:rFonts w:cs="Times New Roman" w:ascii="Times New Roman" w:hAnsi="Times New Roman"/>
          <w:color w:val="000000"/>
          <w:sz w:val="24"/>
          <w:szCs w:val="24"/>
        </w:rPr>
        <w:t xml:space="preserve"> Ordenanza Municipal N° 2.433/96; Resolución N° 259/98 D.C.yE. de la Dirección de Catastro y Edificación y Decreto N° 3.004/SOP/98 de la Municipalidad de San Miguel de Tucumán, Leyes Nacionales N° 19.587 – de Higiene y Seguridad del Trabajo- y N° 24.557 -de Riesgos del Trabajo. No obstante lo enumerado precedentemente, el servicio de mantenimiento integral preventivo correctivo se efectuará cumplimentando todas las normas y ordenanzas actuales o que se creen en el futuro, dentro del ámbito municipal, provincial o nacional que corresponda.</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 GENERALIDADES:</w:t>
      </w:r>
      <w:r>
        <w:rPr>
          <w:rFonts w:cs="Times New Roman" w:ascii="Times New Roman" w:hAnsi="Times New Roman"/>
          <w:color w:val="000000"/>
          <w:sz w:val="24"/>
          <w:szCs w:val="24"/>
        </w:rPr>
        <w:t xml:space="preserve"> El servicio licitado comprende la conservación y correcto funcionamiento de los cuatro (4) ascensores, un (1) montacargas y dos (2) elevadores hidráulicos salva-altura dispuestos en el edificio sede de la Honorable Legislatura de Tucumán, sito en calle Idelfonso de las Muñecas N° 951 de la ciudad de San Miguel de Tucumán, teniendo como objetivos: </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ximizar las condiciones de seguridad de las personas que hagan uso de este medio de transporte vertical y/o que se encuentren en espera de los mismos; </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b) Mantener y/o mejorar la capacidad de transporte de personas entre las distintas plantas, atendiendo al uso intensivo que se hace de este recurs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c) Disminuir las frecuencias y tiempos de reparación a través de un efectivo mantenimiento preventivo, planificando la ejecución de tareas necesarias para asegurar el correcto funcionamiento de los ascensores, reduciendo las roturas y fallas imprevistas, de modo que el servicio no se vea afectado en demasí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servicio de mantenimiento de los ascensores será totalmente integral, abarcando la mano de obra especializada en el rubro y sustituyendo todo elemento mecánico, eléctrico, electrónico de los mismos, todo a cargo del Adjudicatario, quedando exceptuado de los alcances de la provisión las Reparaciones por Puesta a Punto Inicial indicadas en el punto 8.2 y las Reparaciones Mayores detalladas en el punto 8.7.</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5.- DE LOS OFERENTES:</w:t>
      </w:r>
      <w:r>
        <w:rPr>
          <w:rFonts w:cs="Times New Roman" w:ascii="Times New Roman" w:hAnsi="Times New Roman"/>
          <w:color w:val="000000"/>
          <w:sz w:val="24"/>
          <w:szCs w:val="24"/>
        </w:rPr>
        <w:t xml:space="preserve"> A los fines de la presente provisión, los oferentes deberán cumplir con una visita obligatoria en la cual podrá efectuar todas las consultas necesarias para la correcta interpretación de lo requerido en el presente pliego y/o revisar todas las instalaciones en operación, por lo cual no podrá en el futuro aducir desconocimientos o falta de información al respecto. La Dirección de Recursos Técnicos y Seguridad (teléfono 450-5276) coordinará las visitas y entregará constancia de la misma, la que deberá adjuntarse a la oferta.</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ferente deberá presentar conjuntamente con la oferta la siguiente documentación: </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abilitación para operar como Conservador expedida por la autoridad municipal correspondiente; </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etalle de la trayectoria empresarial en el rubro; y </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c) Listado pormenorizado de todos los servicios de similares características a la presente provisión que se encuentre prestando al momento de la presente licitación en entidades públicas y/o privadas, detallando contacto al que se podrá consultar por referencias.</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6.- DEL ADJUDICATARIO</w:t>
      </w:r>
      <w:r>
        <w:rPr>
          <w:rFonts w:cs="Times New Roman" w:ascii="Times New Roman" w:hAnsi="Times New Roman"/>
          <w:color w:val="000000"/>
          <w:sz w:val="24"/>
          <w:szCs w:val="24"/>
        </w:rPr>
        <w:t>:</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deberá disponer en un lugar visible en cada uno de los ascensores y del montacargas, información del conservador y del representante técnico del conservador.</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contratará los seguros pertinentes, no sólo para el personal obrero y/o profesional de su dependencia, sino contra terceros, sean personas o cosas, por el tiempo que dure el contrato. Deberá cumplir con la normativa vigente o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Dentro de un plazo de cinco días hábiles de encontrarse firme el acto de adjudicación, el adjudicatario deberá presentar la nómina del personal afectado al servicio para lo cual deberá incluir copia -con firma y sello del titular o apoderado de la firma- de la siguiente documentación:</w:t>
      </w:r>
    </w:p>
    <w:p>
      <w:pPr>
        <w:pStyle w:val="Normal"/>
        <w:overflowPunct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stancia de AFIP de Registro de Altas y Bajas.</w:t>
      </w:r>
    </w:p>
    <w:p>
      <w:pPr>
        <w:pStyle w:val="Normal"/>
        <w:overflowPunct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Constancia del personal cubierto con el seguro de vida colectivo obligatorio,</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tida por la respectiva aseguradora.</w:t>
      </w:r>
    </w:p>
    <w:p>
      <w:pPr>
        <w:pStyle w:val="Normal"/>
        <w:overflowPunct w:val="false"/>
        <w:autoSpaceDE w:val="false"/>
        <w:spacing w:lineRule="auto" w:line="240" w:before="0" w:after="0"/>
        <w:ind w:firstLine="708"/>
        <w:jc w:val="both"/>
        <w:rPr/>
      </w:pPr>
      <w:r>
        <w:rPr>
          <w:rFonts w:cs="Times New Roman" w:ascii="Times New Roman" w:hAnsi="Times New Roman"/>
          <w:color w:val="000000"/>
          <w:sz w:val="24"/>
          <w:szCs w:val="24"/>
        </w:rPr>
        <w:t>c) Constancia del personal cubierto por riesgo de trabajo emitida por la respectiva</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Las bajas y altas que se produzcan en el personal designado, deberán ser</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unicadas a la Contraloría en un plazo no mayor a las veinticuatro (24) horas.</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 altas deberán acompañarse con la afiliación a la ART y la documentación</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tinente.</w:t>
      </w:r>
    </w:p>
    <w:p>
      <w:pPr>
        <w:pStyle w:val="Normal"/>
        <w:overflowPunct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Última Declaración Jurada ante el sistema de la Seguridad Social con la nómina</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 empleados emitida por el respectivo aplicativo.</w:t>
      </w:r>
    </w:p>
    <w:p>
      <w:pPr>
        <w:pStyle w:val="Normal"/>
        <w:overflowPunct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Póliza de seguro de ART con cláusula de no repetición a favor de la H.</w:t>
      </w:r>
    </w:p>
    <w:p>
      <w:pPr>
        <w:pStyle w:val="Normal"/>
        <w:overflowPunct w:val="false"/>
        <w:autoSpaceDE w:val="false"/>
        <w:spacing w:lineRule="auto" w:line="240" w:before="0" w:after="0"/>
        <w:ind w:firstLine="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gislatura de Tucumán.</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n idéntico plazo el adjudicatario deberá comunicar la/s persona/s responsable/s por el servicio en representación de la empresa. Dicho/s responsable/s tendrá/n a su cargo la función de receptar y resolver las fallas o desperfectos que se planteen a fin de obtener una adecuada y correcta prestación, siendo quien/es deberá/n comunicarse con la Contraloría, cuando las circunstancias lo requieran.</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Todo el personal del adjudicatario deberá vestir uniforme con la identificación de la empresa y estar perfectamente identificado con una credencial, que tendrá la inscripción del logotipo de la empresa, foto actualizada, nombre y apellido completo, documento nacional de identidad y función que desempeña. El o los responsables podrán circular sin uniforme pero será obligatorio que porten el distintivo correspondiente.</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está obligado a proveer los elementos de seguridad personal acorde al riesgo potencial que la tarea importe. Además controlará estrictamente que su personal utilice tales elementos (botines de seguridad, guantes apropiados, cascos, antiparras, protectores respiratorio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personal del adjudicatario se ajustará a las normas internas de control que rigen para personas ajenas a la H. Legislatura, debiendo observar estrictamente todas las disposiciones de usos, costumbres, y reglas de sana convivencia y respet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será responsable de cualquier daño ocasionado por sus empleados u operarios en las instalaciones, bienes muebles, a terceros, etc. en cumplimiento de los trabajos objeto de la presente y/o por el tránsito por las dependencias de la H. Legislatura durante los horarios que se ejecuten los mismo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s obligación del adjudicatario efectuar todas las tramitaciones pertinentes ante la Municipalidad de San Miguel de Tucumán para su registro formal como Conservador de los ascensores y elevadores hidráulicos del edificio sede de la H. Legislatur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estará obligado a informar a la Contraloría sobre los trabajos a realizar y coordinar la inspección de los trabajos realizados. Asimismo deberá garantizar la vigencia de la garantía del fabricante de las partes o repuestos adquiridos para el cumplimiento de los trabajo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adjudicatario tendrá a su cargo y bajo su exclusiva responsabilidad todas las medidas de señalización y protección a personas y bienes durante el desarrollo de los trabajos que se realicen. Durante el tiempo que demanden los trabajos en los ascensores, se deberá garantizar la imposibilidad absoluta de apertura de las puertas de acceso a las cabinas en los distintos niveles para evitar accident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Al momento de hacerse efectivo cargo del servicio de mantenimiento de los ascensores y salva-alturas, el adjudicatario dejará habilitado y en poder de la Contraloría el libro de “Novedades e Inspección de Instalaciones”, con todas las formalidades establecidas por la Ordenanza Municipal N° 2.433/96.</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7.- CONTRALORÍA:</w:t>
      </w:r>
      <w:r>
        <w:rPr>
          <w:rFonts w:cs="Times New Roman" w:ascii="Times New Roman" w:hAnsi="Times New Roman"/>
          <w:color w:val="000000"/>
          <w:sz w:val="24"/>
          <w:szCs w:val="24"/>
        </w:rPr>
        <w:t xml:space="preserve"> Se deja expresamente establecido que la Contraloría de la presente contratación será ejercida por la Dirección de Recursos Técnicos y Seguridad a través de la Jefatura de Mantenimiento conjuntamente con los profesionales en higiene y seguridad del trabajo que integran el Sector de Control de Contingencias, quienes llevarán adelante la coordinación para la ejecución de los trabajos que llevará a cabo la empresa adjudicataria y la supervisión de los mismo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La Contraloría deberá verificar el estricto cumplimiento de la provisión solicitada, siendo sus facultades y obligacion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1) Tendrá a su cargo la inspección del servicio y del personal que lo efectuará, a fin de asegurar la correcta, eficiente y completa prestación del mismo. Todas las novedades deberán asentarse en un libro de “Registro Técnico del Servicio de Mantenimiento”, foliado, que permanecerá en poder de la Contraloría, donde se asentarán toda novedad, cada servicio que se efectúe, programado o no, indicando las tareas y/o pruebas de funcionamiento y/o de elementos de seguridad realizadas, las partes o elementos que se reemplacen, etc. En todos los casos deberá indicarse el nombre del integrante de la Contraloría interviniente y del operario del Conservador que las llevó a cabo. En ese mismo libro se dejará asentada cualquier anormalidad que detecte en las revisiones de rutina, pudiendo disponer inclusive, y en caso de urgencia debidamente justificada, la inmediata detención de cualquiera de los ascensor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2) Asimismo, la Controlaría deberá implementar un libro “Órdenes de Servicio” del tipo duplicado, foliado, exclusivo para la empresa prestataria del servicio de mantenimiento de los ascensores. En el mismo constarán todas las instrucciones, novedades, reclamos, etc., que emita la Controlaría al Conservador, como así también toda otra información que resulte necesaria hacer constar en el mismo en relación a la prestación del servicio. El original y la copia serán firmados por ambas partes, quedando el original en el libro y en poder del personal que supervise los trabajos y la copia se entregará al Conservador.</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3) Verificará que el Conservador efectúe mensualmente los mantenimientos preventivos y registrará los resultados de la inspección practicada así como los trabajos imprescindibles de realizar a corto plazo para asegurar el adecuado funcionamiento de la instalación, todo lo cual se reflejará en una “Planilla de Control de Ascensores”, cuyo modelo será suministrado por la Contraloría. Esta planilla será debidamente completada y rubricada por el Representante Técnic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responsable de las instalaciones y deberá ser entregada a la Contraloría para su registro en el libro de “Registro Técnico del Servicio de Mantenimient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4) Cotejará los trabajos realizados efectivamente por el adjudicatario, ya sea en el momento en que se estén ejecutando o con posterioridad si los mismos se hubieran realizado fuera del horario hábil de funcionamiento del edificio de la H. Legislatura, estando obligado el Conservador a brindar toda información que se le requiera y facilitar cualquier revisión.</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5) Emitirá mensualmente un informe de conformidad que elevará a la Dirección de Recursos Técnicos y Seguridad dentro del plazo de los cinco (5) primeros días hábiles del mes subsiguiente al mes de la prestación del servicio, detallando las tareas cumplidas por el adjudicatario, como condición para dar curso al procedimiento de pago del servic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6) Durante el transcurso del período de vigencia del mantenimiento la Contraloría, a los fines de verificar el cumplimiento de las obligaciones contractuales, podrá solicitar al Conservador la ejecución de todas las pruebas de seguridad necesarias, quien deberá realizar la provisión de elementos, personal especializado y mano de obra, para implementar las misma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Los gastos necesarios para la concreción de estas pruebas serán por cuenta del Conservador, quien también deberá facilitar todos los instrumentos, materiales, herramientas y mano de obra necesaria, sin que ello genere gasto adicional alguno.</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8.- DESCRIPCION DE LOS TRABAJOS A REALIZAR:</w:t>
      </w:r>
      <w:r>
        <w:rPr>
          <w:rFonts w:cs="Times New Roman" w:ascii="Times New Roman" w:hAnsi="Times New Roman"/>
          <w:color w:val="000000"/>
          <w:sz w:val="24"/>
          <w:szCs w:val="24"/>
        </w:rPr>
        <w:t xml:space="preserve"> Sin perjuicio de las rutinas de mantenimiento especificadas y requeridas por la normativa municipal, el Conservador deberá cumplir adicionalmente, con las tareas detalladas a continuación:</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Deberá prestar un servicio de mantenimiento integral, preventivo y correctivo, para todos los elementos que constituyen la instalación de transporte vertical, realizando la continua puesta a punto de los ascensores y elevadores, sustituyendo todo elemento mecánico, eléctrico, electrónico, etc. que presenten fallas en su funcionamiento o no funcione, sin que ello ocasione gasto adicional alguno, pudiendo repararlo o reemplazarlo, asegurando el permanente y seguro funcionamiento de los ascensores.</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1- INFORME INICIAL</w:t>
      </w:r>
      <w:r>
        <w:rPr>
          <w:rFonts w:cs="Times New Roman" w:ascii="Times New Roman" w:hAnsi="Times New Roman"/>
          <w:color w:val="000000"/>
          <w:sz w:val="24"/>
          <w:szCs w:val="24"/>
        </w:rPr>
        <w:t>: En forma inmediata a hacerse cargo del servicio de mantenimiento de los ascensores y salva-alturas, el adjudicatario deberá llevar a cabo un relevamiento pormenorizado de todas las partes componentes de estos medios de transporte vertical objeto del servicio licitado para confeccionar un informe que deberá elevar a la Contraloría en un plazo no mayor a los quince (15) días. Este relevamiento tiene por objeto determinar el estado de conservación de la instalación al comienzo del contrato. En este informe técnico se deberá detallar el relevamiento realizado e identificar las anomalías que hubiese detectado ya sean las mismas de índole técnico o de seguridad. Deberá informar además una estimación de la gravedad y/o importancia de los desperfectos hallados, aclarando el tiempo en que deben efectuarse los respectivos trabajos de reparación (a la brevedad, mediano y largo plazo), las especificaciones técnicas de los materiales y trabajos necesarios para cada reparación y el presupuesto correspondiente a cada trabajo.</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2- PUESTA A PUNTO INICIAL:</w:t>
      </w:r>
      <w:r>
        <w:rPr>
          <w:rFonts w:cs="Times New Roman" w:ascii="Times New Roman" w:hAnsi="Times New Roman"/>
          <w:color w:val="000000"/>
          <w:sz w:val="24"/>
          <w:szCs w:val="24"/>
        </w:rPr>
        <w:t xml:space="preserve"> La Contraloría determinará, a partir del informe elaborado por el adjudicatario, los trabajos que resulten necesarios de efectuar en forma perentoria para evitar fallas y/o roturas que pudieran afectar a corto y mediano plazo el funcionamiento de estos medios de transporte vertical, elevando su aconsejamiento a la Dirección de Recursos Técnicos y Seguridad a los fines de la tramitación administrativa correspondiente.</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3- MANTENIMIENTO PREVENTIVO:</w:t>
      </w:r>
      <w:r>
        <w:rPr>
          <w:rFonts w:cs="Times New Roman" w:ascii="Times New Roman" w:hAnsi="Times New Roman"/>
          <w:color w:val="000000"/>
          <w:sz w:val="24"/>
          <w:szCs w:val="24"/>
        </w:rPr>
        <w:t xml:space="preserve"> El mantenimiento preventivo consistirá en la revisión mensual del estado de toda la instalación, debiendo el Conservador informar a la Contraloría el estado de funcionamiento en que se encuentra cada elevador y los trabajos imprescindibles a realizar, a corto y mediano plazo para asegurar su óptimo funcionamiento, complementándolo con la “Planilla de Control de Ascensor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Asimismo, previa notificación y autorización de la Contraloría procederá a realizar los ajustes, reparaciones o reemplazos de elementos que sean necesarios. Asimismo, a través de las “Ordenes de Servicio” la Contraloría podrá solicitar a la empresa las reparaciones que sean necesarias para el normal funcionamiento de las instalaciones sin que ello signifique un costo adicional. En caso de surgir la necesidad de detener un ascensor para efectuar reparaciones, siempre que éste pueda seguir funcionando, se lo hará fuera del horario de atención al público, debiendo aprovechar de ser necesario los días sábados, domingos y feriados.</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4- TAREAS PARTICULARES Y FRECUENCIA:</w:t>
      </w:r>
      <w:r>
        <w:rPr>
          <w:rFonts w:cs="Times New Roman" w:ascii="Times New Roman" w:hAnsi="Times New Roman"/>
          <w:color w:val="000000"/>
          <w:sz w:val="24"/>
          <w:szCs w:val="24"/>
        </w:rPr>
        <w:t xml:space="preserve"> Sin perjuicio de todas las tareas que debe</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cumplir el Conservador, conforme lo regulado por las reglamentaciones vigentes y lo establecid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por el presente pliego, deberá efectuar con carácter de mantenimiento preventivo las siguientes tareas particulares:</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4.1- QUINCENALMENTE:</w:t>
      </w:r>
      <w:r>
        <w:rPr>
          <w:rFonts w:cs="Times New Roman" w:ascii="Times New Roman" w:hAnsi="Times New Roman"/>
          <w:color w:val="000000"/>
          <w:sz w:val="24"/>
          <w:szCs w:val="24"/>
        </w:rPr>
        <w:t xml:space="preserve"> Se efectuará una inspección del estado de cada ascensor y elevador, ajustada a la siguiente descripción:</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Se deberá observar la regulación, recorrido, parada y nivelación de los ascensores y elevadores, efectuando los ajustes en caso de ser necesar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Efectuar los ajustes necesarios en caso de detectarse ruidos de cables, guías, rodamientos o vibraciones en las cabinas de los ascensores o en la plataforma de los elevadores salva- altur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Se verificará el estado y funcionamiento de todos los dispositivos y componentes eléctricos (contactores, contactos, fusibles, cableado, etc.) dispuestos en los tableros y todos los elementos constitutivos de la instalación, ajustándolos o reemplazándolos de ser necesar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Se deberá comprobar el funcionamiento de las puertas de piso, de cabinas, seguridades e instalación eléctrica de las mismas, realizando los ajustes para que queden en perfectas condiciones de funcionamiento.</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Verificación de la limpieza de las salas de máquinas y sus elementos.</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2- MENSUALMENTE:</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Efectuar limpieza del solado de las salas de máquinas, limitadores de velocidad y otros elementos instalados, tableros, controles de maniobras, techos de cabinas, fondos de los huecos, guiadores, poleas tensoras de los sistemas de limitación de velocidad, poleas de desvío y/o reenvío y puerta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Efectuar la correcta lubricación de todos los mecanismos expuestos a rotación, deslizamiento y/o articulaciones, componentes de la instalación.</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Controlar que no se produzcan fugas de aceite y ajustar de ser necesar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Verificar el correcto funcionamiento de los contactos eléctricos en general y muy especialmente de cerraduras de puertas, interruptores de seguridad, sistemas de alarma, paradas de emergencia, frenos, limitadores de velocidad, poleas y guiadores de cabina, contrapeso y resortes o para-golpes hidráulico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Constatar el estado de tensión de los cables de tracción o accionamiento así como de sus amarres, controles de maniobras y de sus elementos component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Constatar la existencia de la conexión de la puesta a tierra de protección en las partes metálicas de cada instalación, no sometidas a tensión eléctric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Controlar que las puertas no permitan su apertura cuando la cabina no se halle en el piso y asimismo que en dicha situación no se cierre el circuito eléctrico.</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3- SEMESTRALMENTE:</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Constatar el estado de desgaste de los cables de tracción y accionamiento, cables de los limitadores de velocidad, y particularmente de la aislación y amarre de cada cable de maniobra.</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Limpieza de guía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 Controlar el accionamiento de las llaves de límites finales que interrumpen el circuito de maniobra y el circuito de fuerza motriz y que el mismo se produzca a la distancia reglamentaria en cada caso tanto para la parada superior como para la parada inferior.</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Efectuar las pruebas de funcionamiento de los paracaída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l resultado y observaciones que surgieran del control semestral serán asentadas en las Planillas de Control de Mantenimiento de ascensores, debidamente completadas y rubricadas.</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5- RESPUESTOS E INSUMOS:</w:t>
      </w:r>
      <w:r>
        <w:rPr>
          <w:rFonts w:cs="Times New Roman" w:ascii="Times New Roman" w:hAnsi="Times New Roman"/>
          <w:color w:val="000000"/>
          <w:sz w:val="24"/>
          <w:szCs w:val="24"/>
        </w:rPr>
        <w:t xml:space="preserve"> El Conservador realizará la provisión y colocación de todos los repuestos necesarios para realizar los trabajos especificados que deberán ser totalmente nuevos fabricados bajo normas IRAM (u otras normas vigentes), de calidad igual o superior a la pieza retirad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Asimismo se establece que sólo podrán efectuarse reformas en las instalaciones cuando éstas no introduzcan modificaciones incompatibles con el funcionamiento de los ascensores, requiriéndose adicionalmente la correspondiente autorización del personal que supervise los trabajos en el edific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Será obligación del Conservador, la provisión sin cargo de todos los elementos que sean necesarios para cumplir con los trabajos de limpieza de las inmediaciones de cada máquina de tracción o toda otra maquinaria que se encuentre en las salas de máquinas, como así en general el piso, paredes y ventanas, estando totalmente prohibida la presencia de aceite o grasa en el suelo o sobre las máquinas en forma incorrecta, procurando que no haya pérdidas de aceites o lubricantes.</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6- LIMPIEZA DE LAS ZONAS DE TRABAJOS:</w:t>
      </w:r>
      <w:r>
        <w:rPr>
          <w:rFonts w:cs="Times New Roman" w:ascii="Times New Roman" w:hAnsi="Times New Roman"/>
          <w:color w:val="000000"/>
          <w:sz w:val="24"/>
          <w:szCs w:val="24"/>
        </w:rPr>
        <w:t xml:space="preserve"> El Conservador procederá a la limpieza de las zonas de trabajo, coordinando con el personal designado para la supervisión de los trabajos, el retiro de todos aquellos materiales o elementos ajenos al destino del citado local y mantendrá las zonas de trabajo y sus elementos en perfectas condiciones de higiene durante la prestación del servicio de mantenimiento.</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8.7– REPARACIONES MAYORES:</w:t>
      </w:r>
      <w:r>
        <w:rPr>
          <w:rFonts w:cs="Times New Roman" w:ascii="Times New Roman" w:hAnsi="Times New Roman"/>
          <w:color w:val="000000"/>
          <w:sz w:val="24"/>
          <w:szCs w:val="24"/>
        </w:rPr>
        <w:t xml:space="preserve"> Comprende reparaciones de conjunto de motor, guía de cabinas y contrapeso, revestimiento de cabina y piso, cambio de variador de velocidad (VLT), máquina de tracción, poleas de reenvío, cabezal superior e inferior de regulador de velocidad, control electrónico, cables de acero de tracción, cables de acero de regulador de velocidad, elementos hidráulicos y toda modernización que debiera implementarse por nuevas reglamentacione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n caso de que deba realizarse una reparación mayor de algún ascensor, el Conservador deberá informar a la Contraloría en forma detallada los trabajos a realizar, el tiempo estimado y el presupuesto en materiales y mano de obra. La H. Legislatura no está obligada a adjudicar dicha reparación y/o modernización al Conservador.</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 xml:space="preserve">ART. 9.- FUNCIONAMIENTO DE LOS ASCENSORES EN DIAS Y HORAS HÁBILES: </w:t>
      </w:r>
      <w:r>
        <w:rPr>
          <w:rFonts w:cs="Times New Roman" w:ascii="Times New Roman" w:hAnsi="Times New Roman"/>
          <w:color w:val="000000"/>
          <w:sz w:val="24"/>
          <w:szCs w:val="24"/>
        </w:rPr>
        <w:t>El Conservador deberá tener un técnico permanente en el edificio sede de la H. Legislatura desde horas 8:00 hasta horas 17:00 todos los días hábiles. Asimismo deberá adoptar todas las medidas pertinentes y conducentes a los fines de asegurar que los ascensores funcionen en los días y horarios hábiles del Poder Legislativo.</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10.- SERVICIO DE EMERGENCIA:</w:t>
      </w:r>
      <w:r>
        <w:rPr>
          <w:rFonts w:cs="Times New Roman" w:ascii="Times New Roman" w:hAnsi="Times New Roman"/>
          <w:color w:val="000000"/>
          <w:sz w:val="24"/>
          <w:szCs w:val="24"/>
        </w:rPr>
        <w:t xml:space="preserve"> Para el caso que ante un desperfecto queden personas atrapadas dentro de los ascensores, o exista algún problema de funcionamiento, el Conservador deberá prestar un servicio de auxilio de emergencia en un período que no podrá superar los treinta (30) minutos. Este servicio se encontrará habilitado las veinticuatro (24) horas, y efectuará las reparaciones (con provisión de repuestos) que sean necesarias para dejar las instalaciones en correcto estado de funcionamiento en el menor tiempo posible.</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A tal efecto dispondrá de una dirección de correo electrónico y un número telefónico permanentemente habilitado, quedando dichos datos a disposición de la Contraloría inmediatamente comunicada la adjudicación del servici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Cuando exista algún problema de funcionamiento que no incluya personas atrapadas, el plazo de concurrencia a la emergencia no podrá superar los sesenta (60) minutos, debiendo el Conservador realizar las reparaciones necesarias para dejar las instalaciones en correcto estado de funcionamiento en un período que no podrá superar las cuarenta y ocho (48) horas.</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La mano de obra, repuestos y supervisión técnica para estas reparaciones estará considerada dentro del monto cotizad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n todos los casos se emitirá un informe de las tareas efectuadas, el cual quedará asentado en el Libro de Registro Técnico habilitado.</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11.- GARANTÍA DE LOS TRABAJOS Y REPUESTOS:</w:t>
      </w:r>
      <w:r>
        <w:rPr>
          <w:rFonts w:cs="Times New Roman" w:ascii="Times New Roman" w:hAnsi="Times New Roman"/>
          <w:color w:val="000000"/>
          <w:sz w:val="24"/>
          <w:szCs w:val="24"/>
        </w:rPr>
        <w:t xml:space="preserve"> Los repuestos reemplazados tendrán garantía por el plazo mínimo de doce (12) meses, a partir de la fecha de recepción de los trabajos realizados.</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12.- PENALIDADES:</w:t>
      </w:r>
      <w:r>
        <w:rPr>
          <w:rFonts w:cs="Times New Roman" w:ascii="Times New Roman" w:hAnsi="Times New Roman"/>
          <w:color w:val="000000"/>
          <w:sz w:val="24"/>
          <w:szCs w:val="24"/>
        </w:rPr>
        <w:t xml:space="preserve"> El incumplimiento y/o mal cumplimiento del Conservador respecto de las obligaciones emergentes de la relación contractual y la trasgresión a las normas que fijan los requisitos y modalidades de la prestación del servicio en general, facultará a la H. Legislatura a aplicar multas mediante acto administrativo fundado, a saber:</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a) Por demoras en dar inicio o en la realización de las tareas encomendadas fehacientemente por la Contraloría: cinco por ciento (5%) sobre la facturación mensual, por cada día de incumplimient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b) Por infracción a las obligaciones establecidas en el presente pliego y que hayan sido debidamente informadas por la Contraloría: cinco por ciento (5%) sobre la facturación mensual, por cada suceso.</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c) Por abandono ó interrupción parcial o total de los trabajos sin que medie justificación o causa debidamente alegada: diez por ciento (10%) del total mensual, por cada día de exceso que no medie justificación o causa alguna por demora.</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d) Por cada vez que el Conservador prestara el servicio de emergencia fuera del plazo establecido: cinco por ciento (5%) del total mensual.</w:t>
      </w:r>
    </w:p>
    <w:p>
      <w:pPr>
        <w:pStyle w:val="Normal"/>
        <w:overflowPunct w:val="false"/>
        <w:autoSpaceDE w:val="false"/>
        <w:spacing w:lineRule="auto" w:line="240" w:before="0" w:after="0"/>
        <w:ind w:firstLine="30"/>
        <w:jc w:val="both"/>
        <w:rPr/>
      </w:pPr>
      <w:r>
        <w:rPr>
          <w:rFonts w:cs="Times New Roman" w:ascii="Times New Roman" w:hAnsi="Times New Roman"/>
          <w:color w:val="000000"/>
          <w:sz w:val="24"/>
          <w:szCs w:val="24"/>
        </w:rPr>
        <w:t>e) Cuando se detectase una faltante o supresión de seguridades de los ascensores, se aplicará una multa del cinco por ciento (5%) del total de la facturación mensual por cada día que dure el incumplimiento. Deberá suspenderse el funcionamiento del ascensor hasta que sea reparado con aprobación de la Contraloría.</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13.- APLICACIÓN DE PENALIDADES:</w:t>
      </w:r>
      <w:r>
        <w:rPr>
          <w:rFonts w:cs="Times New Roman" w:ascii="Times New Roman" w:hAnsi="Times New Roman"/>
          <w:color w:val="000000"/>
          <w:sz w:val="24"/>
          <w:szCs w:val="24"/>
        </w:rPr>
        <w:t xml:space="preserve"> La aplicación de las sanciones previstas en el presente Pliego se efectuará de acuerdo al siguiente procedimiento:</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13.1-</w:t>
      </w:r>
      <w:r>
        <w:rPr>
          <w:rFonts w:cs="Times New Roman" w:ascii="Times New Roman" w:hAnsi="Times New Roman"/>
          <w:color w:val="000000"/>
          <w:sz w:val="24"/>
          <w:szCs w:val="24"/>
        </w:rPr>
        <w:t xml:space="preserve"> Ante el incumplimiento y/o mal cumplimiento de las obligaciones emergentes de la relación contractual por parte de la adjudicataria, la Contraloría detallará en su informe mensual el o los incumplimientos incurridos por el Conservador y la/s sanción/es pasible de aplicar sobre la facturación mensual del servicio.</w:t>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13.2</w:t>
      </w:r>
      <w:r>
        <w:rPr>
          <w:rFonts w:cs="Times New Roman" w:ascii="Times New Roman" w:hAnsi="Times New Roman"/>
          <w:color w:val="000000"/>
          <w:sz w:val="24"/>
          <w:szCs w:val="24"/>
        </w:rPr>
        <w:t>– La Secretaría de la Legislatura evaluará las actuaciones y resolverá en consecuencia, dictando el acto administrativo y ordenando la notificación a la empresa contratista. La adjudicataria podrá recurrir la resolución administrativa dentro de los cinco (5) días hábiles posteriores a haber sido notificada.</w:t>
      </w:r>
    </w:p>
    <w:p>
      <w:pPr>
        <w:pStyle w:val="Normal"/>
        <w:overflowPunct w:val="false"/>
        <w:autoSpaceDE w:val="false"/>
        <w:spacing w:lineRule="auto" w:line="240" w:before="0" w:after="0"/>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firstLine="30"/>
        <w:jc w:val="both"/>
        <w:rPr/>
      </w:pPr>
      <w:r>
        <w:rPr>
          <w:rFonts w:cs="Times New Roman" w:ascii="Times New Roman" w:hAnsi="Times New Roman"/>
          <w:b/>
          <w:bCs/>
          <w:color w:val="000000"/>
          <w:sz w:val="24"/>
          <w:szCs w:val="24"/>
        </w:rPr>
        <w:t>ART. 14.– RESCISION DEL CONTRATO:</w:t>
      </w:r>
      <w:r>
        <w:rPr>
          <w:rFonts w:cs="Times New Roman" w:ascii="Times New Roman" w:hAnsi="Times New Roman"/>
          <w:color w:val="000000"/>
          <w:sz w:val="24"/>
          <w:szCs w:val="24"/>
        </w:rPr>
        <w:t xml:space="preserve"> En caso de aplicarse en forma continua o alternada tres (3) sanciones conforme lo regulado en el art. 12 del presente pliego, la H. Legislatura se reserva la facultad de rescindir el contrato adjudicado sin derecho a indemnización alguna por parte del adjudicatario, independientemente de las sanciones económicas que correspondan, todo ello en virtud del bien jurídico que se protege y salvaguarda en la presente contratación, a saber, la seguridad de las personas que transitan el edificio sede del Poder Legislativo.</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 xml:space="preserve">ART. 15.- RETIRO DEL PLIEGO: </w:t>
      </w:r>
      <w:r>
        <w:rPr>
          <w:rFonts w:cs="Times New Roman" w:ascii="Times New Roman" w:hAnsi="Times New Roman"/>
          <w:color w:val="000000"/>
          <w:sz w:val="24"/>
          <w:szCs w:val="24"/>
        </w:rPr>
        <w:t>El pliego es gratuito y podrá retirarse hasta el día 25/07/2025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de Lunes a Viernes de 09:00 a 13:00 hs. </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16.- LUGAR DE PRESENTACIÓN DE PROPUESTAS:</w:t>
      </w:r>
      <w:r>
        <w:rPr>
          <w:rFonts w:cs="Times New Roman" w:ascii="Times New Roman" w:hAnsi="Times New Roman"/>
          <w:color w:val="000000"/>
          <w:sz w:val="24"/>
          <w:szCs w:val="24"/>
        </w:rPr>
        <w:t xml:space="preserve"> Las ofertas deberán presentars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hasta las 10:00 horas del día 30/07/2025 indefectible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RT. 17.- ACEPTACIÓN: </w:t>
      </w:r>
      <w:r>
        <w:rPr>
          <w:rFonts w:cs="Times New Roman"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18.- ACTO DE APERTURA:</w:t>
      </w:r>
      <w:r>
        <w:rPr>
          <w:rFonts w:cs="Times New Roman" w:ascii="Times New Roman" w:hAnsi="Times New Roman"/>
          <w:color w:val="000000"/>
          <w:sz w:val="24"/>
          <w:szCs w:val="24"/>
        </w:rPr>
        <w:t xml:space="preserve"> Las propuestas se abrirán el día 30/07/2025</w:t>
      </w:r>
      <w:r>
        <w:rPr>
          <w:rFonts w:cs="Times New Roman" w:ascii="Times New Roman" w:hAnsi="Times New Roman"/>
          <w:bCs/>
          <w:color w:val="000000"/>
          <w:sz w:val="24"/>
          <w:szCs w:val="24"/>
        </w:rPr>
        <w:t xml:space="preserve"> a horas 10:00</w:t>
      </w:r>
      <w:r>
        <w:rPr>
          <w:rFonts w:cs="Times New Roman" w:ascii="Times New Roman" w:hAnsi="Times New Roman"/>
          <w:color w:val="000000"/>
          <w:sz w:val="24"/>
          <w:szCs w:val="24"/>
        </w:rPr>
        <w:t xml:space="preserv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RT. 19.- PRESENTACIÓN DE LA OFERTA BÁSICA U OBLIGATORIA: </w:t>
      </w:r>
      <w:r>
        <w:rPr>
          <w:rFonts w:cs="Times New Roman" w:ascii="Times New Roman" w:hAnsi="Times New Roman"/>
          <w:color w:val="000000"/>
          <w:sz w:val="24"/>
          <w:szCs w:val="24"/>
        </w:rPr>
        <w:t>Adicionalmente a lo establecido en los Art. 4, 5, 6, 7 y 8 del Pliego Único de Bases y Condiciones Generales, las ofertas para este proceso licitatorio deberán ajustarse a los siguientes requisitos:</w:t>
      </w:r>
    </w:p>
    <w:p>
      <w:pPr>
        <w:pStyle w:val="Normal"/>
        <w:autoSpaceDE w:val="false"/>
        <w:spacing w:lineRule="auto" w:line="240" w:before="240" w:after="0"/>
        <w:jc w:val="both"/>
        <w:rPr/>
      </w:pPr>
      <w:r>
        <w:rPr>
          <w:rFonts w:cs="Times New Roman" w:ascii="Times New Roman" w:hAnsi="Times New Roman"/>
          <w:color w:val="000000"/>
          <w:sz w:val="24"/>
          <w:szCs w:val="24"/>
        </w:rPr>
        <w:tab/>
        <w:t>1).- Modalidad de Cotización: La adjudicación será total e integral. El servicio de mantenimiento se cotizará detallando:</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Total mensua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b. Total por 12 meses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2).- Moneda de Cotización: En pesos argentinos ($), no aceptándose                                    </w:t>
        <w:tab/>
        <w:t>cotizaciones en otra moneda.</w:t>
      </w:r>
    </w:p>
    <w:p>
      <w:pPr>
        <w:pStyle w:val="Normal"/>
        <w:autoSpaceDE w:val="false"/>
        <w:spacing w:lineRule="auto" w:line="240" w:before="0" w:after="0"/>
        <w:jc w:val="both"/>
        <w:rPr/>
      </w:pPr>
      <w:r>
        <w:rPr>
          <w:rFonts w:cs="Times New Roman" w:ascii="Times New Roman" w:hAnsi="Times New Roman"/>
          <w:color w:val="000000"/>
          <w:sz w:val="24"/>
          <w:szCs w:val="24"/>
        </w:rPr>
        <w:tab/>
        <w:t>3).- La propuesta se efectuará con "IVA incluido".</w:t>
      </w:r>
    </w:p>
    <w:p>
      <w:pPr>
        <w:pStyle w:val="Normal"/>
        <w:autoSpaceDE w:val="false"/>
        <w:spacing w:lineRule="auto" w:line="240"/>
        <w:jc w:val="both"/>
        <w:rPr/>
      </w:pPr>
      <w:r>
        <w:rPr>
          <w:rFonts w:cs="Times New Roman" w:ascii="Times New Roman" w:hAnsi="Times New Roman"/>
          <w:color w:val="000000"/>
          <w:sz w:val="24"/>
          <w:szCs w:val="24"/>
        </w:rPr>
        <w:tab/>
        <w:t>4).-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pPr>
      <w:r>
        <w:rPr>
          <w:rFonts w:cs="Times New Roman" w:ascii="Times New Roman" w:hAnsi="Times New Roman"/>
          <w:b/>
          <w:bCs/>
          <w:color w:val="000000"/>
          <w:sz w:val="24"/>
          <w:szCs w:val="24"/>
        </w:rPr>
        <w:t>ART. 20.- DOCUMENTACIÓN A ACOMPAÑAR CON LA OFERTA:</w:t>
      </w:r>
    </w:p>
    <w:p>
      <w:pPr>
        <w:pStyle w:val="Normal"/>
        <w:tabs>
          <w:tab w:val="clear" w:pos="708"/>
          <w:tab w:val="left" w:pos="709" w:leader="none"/>
        </w:tabs>
        <w:autoSpaceDE w:val="false"/>
        <w:spacing w:lineRule="auto" w:line="240" w:before="0" w:after="0"/>
        <w:jc w:val="both"/>
        <w:rPr/>
      </w:pPr>
      <w:r>
        <w:rPr>
          <w:rFonts w:eastAsia="Roman 12cpi;MS Mincho" w:cs="Times New Roman" w:ascii="Times New Roman" w:hAnsi="Times New Roman"/>
          <w:b/>
          <w:bCs/>
          <w:sz w:val="24"/>
          <w:szCs w:val="24"/>
        </w:rPr>
        <w:tab/>
      </w:r>
      <w:r>
        <w:rPr>
          <w:rFonts w:cs="Times New Roman" w:ascii="Times New Roman" w:hAnsi="Times New Roman"/>
          <w:b/>
          <w:bCs/>
          <w:color w:val="000000"/>
          <w:sz w:val="24"/>
          <w:szCs w:val="24"/>
        </w:rPr>
        <w:t>a).- GARANTÍA DE MANTENIMIENTO DE OFERTA:</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Las garantías aludidas en el Art. 10 del Pliego Único de Bases y Condiciones Generales deberán constituirse a favor de la </w:t>
      </w:r>
      <w:r>
        <w:rPr>
          <w:rFonts w:cs="Times New Roman" w:ascii="Times New Roman" w:hAnsi="Times New Roman"/>
          <w:b/>
          <w:sz w:val="24"/>
          <w:szCs w:val="24"/>
        </w:rPr>
        <w:t>HONORABLE LEGISLATURA DE TUCUMÁN.</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Times New Roman" w:ascii="Times New Roman" w:hAnsi="Times New Roman"/>
          <w:sz w:val="24"/>
          <w:szCs w:val="24"/>
        </w:rPr>
        <w:t>Macro en la Cuenta Corriente Nº 3-600-0020098043-8 Denominación: HON.LEG.TUC.GTOS. Y FUNC. 2001</w:t>
      </w:r>
      <w:r>
        <w:rPr>
          <w:rFonts w:cs="Times New Roman" w:ascii="Times New Roman" w:hAnsi="Times New Roman"/>
          <w:sz w:val="24"/>
          <w:szCs w:val="24"/>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ascii="Times New Roman" w:hAnsi="Times New Roman" w:cs="Times New Roman"/>
          <w:color w:val="000000"/>
          <w:szCs w:val="24"/>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Times New Roman" w:ascii="Times New Roman" w:hAnsi="Times New Roman"/>
          <w:b/>
          <w:bCs/>
          <w:sz w:val="24"/>
          <w:szCs w:val="24"/>
        </w:rPr>
        <w:tab/>
        <w:t xml:space="preserve">c).- NOMBRE Y APELLIDO </w:t>
      </w:r>
      <w:r>
        <w:rPr>
          <w:rFonts w:eastAsia="Roman 12cpi;MS Mincho" w:cs="Times New Roman" w:ascii="Times New Roman" w:hAnsi="Times New Roman"/>
          <w:bCs/>
          <w:sz w:val="24"/>
          <w:szCs w:val="24"/>
        </w:rPr>
        <w:t>completo</w:t>
      </w:r>
      <w:r>
        <w:rPr>
          <w:rFonts w:eastAsia="Roman 12cpi;MS Mincho" w:cs="Times New Roman"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Times New Roman" w:ascii="Times New Roman" w:hAnsi="Times New Roman"/>
          <w:b/>
          <w:sz w:val="24"/>
          <w:szCs w:val="24"/>
        </w:rPr>
        <w:tab/>
        <w:t xml:space="preserve">d).- DOMICILIO ESPECIAL: </w:t>
      </w:r>
      <w:r>
        <w:rPr>
          <w:rFonts w:eastAsia="Roman 12cpi;MS Mincho" w:cs="Times New Roman"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sz w:val="24"/>
          <w:szCs w:val="24"/>
        </w:rPr>
      </w:pPr>
      <w:r>
        <w:rPr>
          <w:rFonts w:eastAsia="Roman 12cpi;MS Mincho" w:cs="Times New Roman" w:ascii="Times New Roman" w:hAnsi="Times New Roman"/>
          <w:b/>
          <w:sz w:val="24"/>
          <w:szCs w:val="24"/>
        </w:rPr>
        <w:tab/>
        <w:t>e).- CORREO ELECTRÓNICO:</w:t>
      </w:r>
      <w:r>
        <w:rPr>
          <w:rFonts w:eastAsia="Roman 12cpi;MS Mincho" w:cs="Times New Roman" w:ascii="Times New Roman" w:hAnsi="Times New Roman"/>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cs="Times New Roman" w:ascii="Times New Roman" w:hAnsi="Times New Roman"/>
          <w:b/>
          <w:color w:val="000000"/>
          <w:sz w:val="24"/>
          <w:szCs w:val="24"/>
        </w:rPr>
        <w:tab/>
      </w:r>
      <w:r>
        <w:rPr>
          <w:rFonts w:eastAsia="Roman 12cpi;MS Mincho" w:cs="Times New Roman" w:ascii="Times New Roman" w:hAnsi="Times New Roman"/>
          <w:b/>
          <w:sz w:val="24"/>
          <w:szCs w:val="24"/>
        </w:rPr>
        <w:t xml:space="preserve">f).- RENUNCIA AL FUERO FEDERAL: </w:t>
      </w:r>
      <w:r>
        <w:rPr>
          <w:rFonts w:cs="Times New Roman" w:ascii="Times New Roman" w:hAnsi="Times New Roman"/>
          <w:color w:val="000000"/>
          <w:sz w:val="24"/>
          <w:szCs w:val="24"/>
        </w:rPr>
        <w:t>deberá formalizar por escrito</w:t>
      </w:r>
      <w:r>
        <w:rPr>
          <w:rFonts w:eastAsia="Roman 12cpi;MS Mincho" w:cs="Times New Roman" w:ascii="Times New Roman" w:hAnsi="Times New Roman"/>
          <w:b/>
          <w:sz w:val="24"/>
          <w:szCs w:val="24"/>
        </w:rPr>
        <w:t xml:space="preserve"> </w:t>
      </w:r>
      <w:r>
        <w:rPr>
          <w:rFonts w:eastAsia="Roman 12cpi;MS Mincho" w:cs="Times New Roman" w:ascii="Times New Roman" w:hAnsi="Times New Roman"/>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
          <w:color w:val="000000"/>
          <w:sz w:val="24"/>
          <w:szCs w:val="24"/>
        </w:rPr>
        <w:tab/>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b/>
          <w:b/>
          <w:bCs/>
          <w:i/>
          <w:i/>
          <w:iCs/>
          <w:kern w:val="2"/>
          <w:sz w:val="26"/>
          <w:szCs w:val="26"/>
        </w:rPr>
      </w:pPr>
      <w:r>
        <w:rPr>
          <w:rFonts w:eastAsia="Times New Roman" w:cs="Times New Roman" w:ascii="Times New Roman" w:hAnsi="Times New Roman"/>
          <w:b/>
          <w:bCs/>
          <w:i/>
          <w:iCs/>
          <w:kern w:val="2"/>
          <w:sz w:val="26"/>
          <w:szCs w:val="26"/>
        </w:rPr>
        <w:t xml:space="preserve"> </w:t>
      </w:r>
      <w:r>
        <w:rPr>
          <w:rFonts w:eastAsia="Roman 12cpi;MS Mincho" w:cs="Times New Roman" w:ascii="Times New Roman" w:hAnsi="Times New Roman"/>
          <w:b/>
          <w:bCs/>
          <w:i/>
          <w:iCs/>
          <w:kern w:val="2"/>
          <w:sz w:val="26"/>
          <w:szCs w:val="26"/>
        </w:rPr>
        <w:tab/>
        <w:t>Se aclara que, de acuerdo a lo establecido en el Decreto Acuerdo de Necesidad y Urgencia Nº 1/3 (MEyP) del 06/01/2025, no se exige la presentación del certificado de cumplimiento fiscal hasta el 31 de diciembre de 2025.</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j)</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SCRIPCIONES IMPOSITIVAS:</w:t>
      </w:r>
      <w:r>
        <w:rPr>
          <w:rFonts w:cs="Times New Roman"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b/>
          <w:sz w:val="24"/>
          <w:szCs w:val="24"/>
        </w:rPr>
        <w:tab/>
        <w:t>k</w:t>
      </w:r>
      <w:r>
        <w:rPr>
          <w:rFonts w:cs="Times New Roman" w:ascii="Times New Roman" w:hAnsi="Times New Roman"/>
          <w:b/>
          <w:color w:val="000000"/>
          <w:sz w:val="24"/>
          <w:szCs w:val="24"/>
        </w:rPr>
        <w:t>).- 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l</w:t>
      </w:r>
      <w:r>
        <w:rPr>
          <w:rFonts w:eastAsia="Arial Unicode MS" w:cs="Times New Roman" w:ascii="Times New Roman" w:hAnsi="Times New Roman"/>
          <w:b/>
          <w:bCs/>
          <w:color w:val="000000"/>
          <w:sz w:val="24"/>
          <w:szCs w:val="24"/>
        </w:rPr>
        <w:t xml:space="preserve">).- CONSTANCIA DE VISITA: </w:t>
      </w:r>
      <w:r>
        <w:rPr>
          <w:rFonts w:eastAsia="Arial Unicode MS" w:cs="Times New Roman" w:ascii="Times New Roman" w:hAnsi="Times New Roman"/>
          <w:color w:val="000000"/>
          <w:sz w:val="24"/>
          <w:szCs w:val="24"/>
        </w:rPr>
        <w:t>El oferente deberá adjuntar la constancia de visita al lugar donde se ejecutarán los trabajos objeto de la presente, debidamente firmada.</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bCs/>
          <w:color w:val="000000"/>
          <w:sz w:val="24"/>
          <w:szCs w:val="24"/>
        </w:rPr>
        <w:t xml:space="preserve">m).- </w:t>
      </w:r>
      <w:r>
        <w:rPr>
          <w:rFonts w:eastAsia="Arial Unicode MS" w:cs="Times New Roman" w:ascii="Times New Roman" w:hAnsi="Times New Roman"/>
          <w:color w:val="000000"/>
          <w:sz w:val="24"/>
          <w:szCs w:val="24"/>
        </w:rPr>
        <w:t>Documentación</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solicitada en el art. 5 del presente pliego.</w:t>
      </w:r>
    </w:p>
    <w:p>
      <w:pPr>
        <w:pStyle w:val="Normal"/>
        <w:autoSpaceDE w:val="false"/>
        <w:spacing w:lineRule="auto" w:line="24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1.- </w:t>
      </w:r>
      <w:r>
        <w:rPr>
          <w:rFonts w:cs="Times New Roman" w:ascii="Times New Roman" w:hAnsi="Times New Roman"/>
          <w:b/>
          <w:bCs/>
          <w:sz w:val="24"/>
          <w:szCs w:val="24"/>
        </w:rPr>
        <w:t xml:space="preserve">FORMULACIÓN DE OFERTAS ALTERNATIVAS: </w:t>
      </w:r>
      <w:r>
        <w:rPr>
          <w:rFonts w:cs="Times New Roman" w:ascii="Times New Roman" w:hAnsi="Times New Roman"/>
          <w:bCs/>
          <w:sz w:val="24"/>
          <w:szCs w:val="24"/>
        </w:rPr>
        <w:t>NO SE ACEPTARÁN.</w:t>
      </w:r>
    </w:p>
    <w:p>
      <w:pPr>
        <w:pStyle w:val="Normal"/>
        <w:autoSpaceDE w:val="false"/>
        <w:spacing w:lineRule="auto" w:line="240" w:before="240" w:after="200"/>
        <w:jc w:val="both"/>
        <w:rPr/>
      </w:pPr>
      <w:r>
        <w:rPr>
          <w:rFonts w:cs="Times New Roman" w:ascii="Times New Roman" w:hAnsi="Times New Roman"/>
          <w:b/>
          <w:bCs/>
          <w:color w:val="000000"/>
          <w:sz w:val="24"/>
          <w:szCs w:val="24"/>
        </w:rPr>
        <w:t xml:space="preserve">ART. 22.- PLAZO DE MANTENIMIENTO DE LAS PROPUESTAS: </w:t>
      </w:r>
      <w:r>
        <w:rPr>
          <w:rFonts w:cs="Times New Roman" w:ascii="Times New Roman" w:hAnsi="Times New Roman"/>
          <w:bCs/>
          <w:color w:val="000000"/>
          <w:sz w:val="24"/>
          <w:szCs w:val="24"/>
        </w:rPr>
        <w:t>Deberá mantenerse la oferta por un plazo de treinta</w:t>
      </w:r>
      <w:r>
        <w:rPr>
          <w:rFonts w:cs="Times New Roman" w:ascii="Times New Roman" w:hAnsi="Times New Roman"/>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rFonts w:cs="Times New Roman" w:ascii="Times New Roman" w:hAnsi="Times New Roman"/>
          <w:b/>
          <w:bCs/>
          <w:color w:val="000000"/>
          <w:sz w:val="24"/>
          <w:szCs w:val="24"/>
        </w:rPr>
        <w:t xml:space="preserve">ART. 23.- OFERTAS PRESENTADAS - PRECISIONES, ACLARACIONES, ETC.: </w:t>
      </w:r>
      <w:r>
        <w:rPr>
          <w:rFonts w:cs="Times New Roman" w:ascii="Times New Roman" w:hAnsi="Times New Roman"/>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RT. 24.-</w:t>
      </w:r>
      <w:r>
        <w:rPr>
          <w:rFonts w:cs="Times New Roman" w:ascii="Times New Roman" w:hAnsi="Times New Roman"/>
          <w:b/>
          <w:bCs/>
          <w:color w:val="000000"/>
          <w:sz w:val="24"/>
          <w:szCs w:val="24"/>
        </w:rPr>
        <w:t xml:space="preserve"> PLAZO, LUGAR Y FORMA DE ENTREGA: </w:t>
      </w:r>
      <w:r>
        <w:rPr>
          <w:rFonts w:cs="Times New Roman" w:ascii="Times New Roman" w:hAnsi="Times New Roman"/>
          <w:color w:val="000000"/>
          <w:sz w:val="24"/>
          <w:szCs w:val="24"/>
        </w:rPr>
        <w:t>El servicio que se contrata deberá comenzar a prestarse a partir del 01-10-25. La falta de entrega de la provisión adjudicada en la fecha estipulada en el presente artículo, dará lugar a la mora automática sin necesidad de emplazamiento judicial o extrajudicial alguno</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ART. 25.-</w:t>
      </w:r>
      <w:r>
        <w:rPr>
          <w:rFonts w:cs="Calibri"/>
          <w:b/>
        </w:rPr>
        <w:t xml:space="preserve"> </w:t>
      </w:r>
      <w:r>
        <w:rPr>
          <w:rFonts w:cs="Times New Roman" w:ascii="Times New Roman" w:hAnsi="Times New Roman"/>
          <w:b/>
          <w:sz w:val="24"/>
          <w:szCs w:val="24"/>
        </w:rPr>
        <w:t xml:space="preserve">PRESENTACIÓN DE LAS FACTURAS: </w:t>
      </w:r>
      <w:r>
        <w:rPr>
          <w:rFonts w:cs="Times New Roman" w:ascii="Times New Roman" w:hAnsi="Times New Roman"/>
          <w:color w:val="000000"/>
          <w:sz w:val="24"/>
          <w:szCs w:val="24"/>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26.- FORMA Y PLAZO DE PAGO: </w:t>
      </w:r>
      <w:r>
        <w:rPr>
          <w:rFonts w:cs="Times New Roman" w:ascii="Times New Roman" w:hAnsi="Times New Roman"/>
          <w:color w:val="000000"/>
          <w:sz w:val="24"/>
          <w:szCs w:val="24"/>
        </w:rPr>
        <w:t>Las provisiones que se adjudiquen y sean cumplimentadas en tiempo y forma y a total satisfacción de la Honorable Legislatura (según informe de la Contraloría del Poder Legislativo), serán abonadas mensualmente dentro de los diez (10) días de la recepción de la totalidad de trabajos referidos al mes de que se trate.</w:t>
      </w:r>
    </w:p>
    <w:p>
      <w:pPr>
        <w:pStyle w:val="TextBody"/>
        <w:rPr>
          <w:rFonts w:ascii="Times New Roman" w:hAnsi="Times New Roman" w:cs="Times New Roman"/>
          <w:color w:val="000000"/>
          <w:sz w:val="24"/>
          <w:szCs w:val="24"/>
          <w:lang w:val="es-AR"/>
        </w:rPr>
      </w:pPr>
      <w:r>
        <w:rPr>
          <w:rFonts w:cs="Times New Roman"/>
          <w:color w:val="000000"/>
          <w:sz w:val="24"/>
          <w:szCs w:val="24"/>
          <w:lang w:val="es-AR"/>
        </w:rPr>
      </w:r>
    </w:p>
    <w:p>
      <w:pPr>
        <w:pStyle w:val="TextBody"/>
        <w:rPr>
          <w:szCs w:val="24"/>
          <w:lang w:val="es-AR"/>
        </w:rPr>
      </w:pPr>
      <w:r>
        <w:rPr>
          <w:szCs w:val="24"/>
          <w:lang w:val="es-AR"/>
        </w:rPr>
      </w:r>
    </w:p>
    <w:sectPr>
      <w:headerReference w:type="default" r:id="rId2"/>
      <w:footerReference w:type="default" r:id="rId3"/>
      <w:type w:val="nextPage"/>
      <w:pgSz w:w="12240" w:h="20160"/>
      <w:pgMar w:left="1701" w:right="1134" w:gutter="0" w:header="709" w:top="1418"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215E99"/>
      </w:rPr>
    </w:pPr>
    <w:r>
      <w:rPr>
        <w:rFonts w:cs="Times New Roman" w:ascii="Times New Roman" w:hAnsi="Times New Roman"/>
        <w:color w:val="215E99"/>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59:00Z</dcterms:created>
  <dc:creator>Silvia Alejandra Aldonate</dc:creator>
  <dc:description/>
  <cp:keywords/>
  <dc:language>en-US</dc:language>
  <cp:lastModifiedBy>Oficina de Compras</cp:lastModifiedBy>
  <cp:lastPrinted>2025-06-12T10:15:00Z</cp:lastPrinted>
  <dcterms:modified xsi:type="dcterms:W3CDTF">2025-07-08T12:18:00Z</dcterms:modified>
  <cp:revision>75</cp:revision>
  <dc:subject/>
  <dc:title/>
</cp:coreProperties>
</file>