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915-940-2025 - Licitación Pública Nº 13/2025</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INSUMOS CONSUMIBLES DE GENETICA FORENSE",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Cs/>
        </w:rPr>
      </w:pPr>
      <w:r>
        <w:rPr>
          <w:rFonts w:cs="Arial"/>
          <w:bCs/>
        </w:rPr>
      </w:r>
    </w:p>
    <w:tbl>
      <w:tblPr>
        <w:tblW w:w="8897" w:type="dxa"/>
        <w:jc w:val="left"/>
        <w:tblInd w:w="0" w:type="dxa"/>
        <w:tblLayout w:type="fixed"/>
        <w:tblCellMar>
          <w:top w:w="0" w:type="dxa"/>
          <w:left w:w="70" w:type="dxa"/>
          <w:bottom w:w="0" w:type="dxa"/>
          <w:right w:w="70" w:type="dxa"/>
        </w:tblCellMar>
      </w:tblPr>
      <w:tblGrid>
        <w:gridCol w:w="618"/>
        <w:gridCol w:w="5849"/>
        <w:gridCol w:w="1467"/>
        <w:gridCol w:w="963"/>
      </w:tblGrid>
      <w:tr>
        <w:trPr>
          <w:trHeight w:val="205" w:hRule="atLeast"/>
        </w:trPr>
        <w:tc>
          <w:tcPr>
            <w:tcW w:w="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5849"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467"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963"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 TOTAL</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EXTRACCIÓN ADN: SWAB SOLUTION KIT, 100 PREPS, DC8271. Marca PROMEGA 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EXTRACCIÓN ADN: AS1550 MAXWELL FSC DNA IQ CASEWORK KIT 48 PRE</w:t>
              <w:br/>
              <w:t>PS Marca PROMEGA 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48 UNIDADE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0.1-10 UL (CORTOS) EN CAJA X 96 U, FT-10-L-R-S. Plástico libre de Nucleasas y RNAsas  Marca AXYGEN 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0.1-10 UL (LARGOS) EN CAJA X 96 U, TXLF-10-R-S. Plástico libre de Nucleasas y RNAsas Marca AXYGEN 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100-1000 UL EN CAJA X 100 U, TF-1000-R-S. Plástico libre de Nucleasas y RNAsas  Marca AXYGEN</w:t>
              <w:br/>
              <w:t>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9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1-100 UL EN CAJA X 96 U, TF-100-R-S. Plástico libre de Nucleasas y RNAsas  Marca AXYGEN</w:t>
              <w:br/>
              <w:t>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1-200 UL EN CAJA X 96 U, TF-200-R-S.Plástico libre de Nucleasas y RNAsas  Marca AXYGEN 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0.5-20 UL EN CAJA X 96 U, TF-20-R-S. Plástico libre de Nucleasas y RNAsas  Marca AXYGEN 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9</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GRADILLA PCR 96 WELLS. GRADILLA PLASTICA PARA TUBO PCR. Marca Deltalab 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RAS INDICADORAS DE PH. Tiras Indicadoras de pH de Rango 0-14 X 100u. Marca  WHATMAN o similar superi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 100 UNIDAD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1</w:t>
            </w:r>
          </w:p>
        </w:tc>
        <w:tc>
          <w:tcPr>
            <w:tcW w:w="5849"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RSID MULTIFLUID RV LABORATORY KIT 10 TEST SALIVA, SEMEN, BLOOD WITH UNIVERSAL BUFFER IN BAG. TECNOLAB INDEPENDENT FORENSICS DNA Testing &amp; Technologies </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 30 UNIDADES</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ISETA 500 ml. Piseta modelo integral de PEBD OneLab Botellas graduadas en la superficie. Marca  GLASSCO o similar superior</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3</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PCR GLOBALFILER PLUS 200RX.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4</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PCR VERIFILER PLUS 200RX ABA35495.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5</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EXTRACCIÓN ADN: PREPFILER BTA FORENSIC DNA EXTRACTION KIT X 100RX AB4463352.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6</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CUANTIFICACIÓN ADN POR PCR QUANTIFILER TRIO AB4482910.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7</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PCR YFILER PLUS, 100RX. AB4484678.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8</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BUFFER ÁNODO: BUFFER PARA ÁNODO DEL EQUIPO ABI 3500 AB4393927.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4 UNIDADE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9</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BUFFER CÁTODO: BUFFER PARA CÁTODO DEL EQUIPO ABI 3500 AB4408256.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4 UNIDADE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EPTAS CÁTODO - PARA CÁTODO BUFFER 3500 SERIES AB4410715.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10 UNIDADE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1</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EPTAS PLACAS - PARA PLACAS ÓPTICAS DE 96 WELL PARA ABI 3500 (RUO) AB4412614.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20 UNIDADE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2</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LACA 96 WELLS - PLACA 96 POCILLOS // CON CODIGO DE BARRA // PARA EQUIPO ABI 3500 Y ABI 7500 AB4306737.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20 UNIDADES</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3</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OLÍMERO PARA SECUENCIADOR POP 4 – 384 – 3500: AB4393715.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4</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ACONDICIONADOR PARA SECUENCIADOR: CONDITIONING RG 3500 AB4393718.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5</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HIDI FORMAMIDA - HI-DI PARA EQUIPO ABI 3500 AB4311320.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6</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LIZ 600 - LIZ PARA EQUIPO ABI 3500 AB4408399.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7</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APILARES 3500 CAPARRAY ABI 3500 8 X 36 CM AB4404683.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8</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HID 5 DYE INSTALLATION STANDARD.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9</w:t>
            </w:r>
          </w:p>
        </w:tc>
        <w:tc>
          <w:tcPr>
            <w:tcW w:w="584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DS33 MATRIZ STANDARD KIT DYE SET G5. APPLIED BIOSYSTEMS</w:t>
            </w:r>
          </w:p>
        </w:tc>
        <w:tc>
          <w:tcPr>
            <w:tcW w:w="1467"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963"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tres (3)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 xml:space="preserve">Los términos y plazos que comprende el presente acto, se computarán en días hábiles. Si el día del cumplimiento fuere inhábil, el plazo se prorrogará automáticamente hasta el primer día hábil inmediato siguiente.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07/05/2025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8/05/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rFonts w:cs="Arial"/>
        </w:rPr>
      </w:pPr>
      <w:r>
        <w:rPr>
          <w:rFonts w:cs="Arial"/>
          <w:b/>
          <w:bCs/>
        </w:rPr>
        <w:t xml:space="preserve">TASA DE ACTUACIÓN ADMINISTRATIVA (SELLADO DE ACTUACION): </w:t>
      </w:r>
      <w:r>
        <w:rPr>
          <w:rFonts w:cs="Arial"/>
          <w:bCs/>
        </w:rPr>
        <w:t xml:space="preserve">Toda documentación que se presente incluida la oferta deberá llevar el sellado de Ley $ 50,00 por hoja de acuerdo al Art 20 Ley 8467 – Decreto N°1984/3 (ME) -2022 B.O. 06/07/2022 (Formulario </w:t>
      </w:r>
      <w:r>
        <w:rPr>
          <w:rFonts w:cs="Arial"/>
          <w:b/>
          <w:bCs/>
        </w:rPr>
        <w:t xml:space="preserve">F.924 </w:t>
      </w:r>
      <w:r>
        <w:rPr>
          <w:rFonts w:cs="Arial"/>
          <w:bCs/>
        </w:rPr>
        <w:t>“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w:t>
        <w:tab/>
        <w:t>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uto" w:line="360"/>
        <w:ind w:right="17" w:hanging="0"/>
        <w:jc w:val="both"/>
        <w:rPr>
          <w:rFonts w:cs="Arial"/>
          <w:b/>
          <w:b/>
          <w:bCs/>
        </w:rPr>
      </w:pPr>
      <w:r>
        <w:rPr>
          <w:rFonts w:cs="Arial"/>
          <w:b/>
          <w:bCs/>
        </w:rPr>
      </w:r>
    </w:p>
    <w:p>
      <w:pPr>
        <w:pStyle w:val="Normal"/>
        <w:autoSpaceDE w:val="false"/>
        <w:spacing w:lineRule="auto" w:line="360"/>
        <w:ind w:right="17" w:hanging="0"/>
        <w:jc w:val="both"/>
        <w:rPr/>
      </w:pPr>
      <w:r>
        <w:rPr>
          <w:rFonts w:cs="Arial"/>
          <w:b/>
          <w:bCs/>
        </w:rPr>
        <w:t xml:space="preserve">PLAZO: </w:t>
      </w:r>
      <w:r>
        <w:rPr>
          <w:rFonts w:cs="Arial"/>
        </w:rPr>
        <w:t xml:space="preserve">La provisión solicitada deberá entregarse </w:t>
      </w:r>
      <w:r>
        <w:rPr>
          <w:rFonts w:cs="Arial"/>
          <w:u w:val="single"/>
        </w:rPr>
        <w:t>por LOTE</w:t>
      </w:r>
      <w:r>
        <w:rPr>
          <w:rFonts w:cs="Arial"/>
        </w:rPr>
        <w:t xml:space="preserve"> según los siguientes plazos programados:</w:t>
      </w:r>
    </w:p>
    <w:p>
      <w:pPr>
        <w:pStyle w:val="Normal"/>
        <w:autoSpaceDE w:val="false"/>
        <w:spacing w:lineRule="auto" w:line="360"/>
        <w:ind w:right="17" w:hanging="0"/>
        <w:jc w:val="both"/>
        <w:rPr>
          <w:rFonts w:cs="Arial"/>
        </w:rPr>
      </w:pPr>
      <w:r>
        <w:rPr>
          <w:rFonts w:cs="Arial"/>
        </w:rPr>
      </w:r>
    </w:p>
    <w:p>
      <w:pPr>
        <w:pStyle w:val="Normal"/>
        <w:autoSpaceDE w:val="false"/>
        <w:spacing w:lineRule="auto" w:line="360"/>
        <w:ind w:right="17" w:hanging="0"/>
        <w:jc w:val="both"/>
        <w:rPr>
          <w:rFonts w:cs="Arial"/>
        </w:rPr>
      </w:pPr>
      <w:r>
        <w:rPr>
          <w:rFonts w:cs="Arial"/>
        </w:rPr>
        <w:t>LOTE 1: treinta (30) días hábiles a partir de notificada la Orden de compra</w:t>
      </w:r>
    </w:p>
    <w:p>
      <w:pPr>
        <w:pStyle w:val="Normal"/>
        <w:autoSpaceDE w:val="false"/>
        <w:spacing w:lineRule="auto" w:line="360"/>
        <w:ind w:right="17" w:hanging="0"/>
        <w:jc w:val="both"/>
        <w:rPr>
          <w:rFonts w:cs="Arial"/>
        </w:rPr>
      </w:pPr>
      <w:r>
        <w:rPr>
          <w:rFonts w:cs="Arial"/>
        </w:rPr>
      </w:r>
    </w:p>
    <w:p>
      <w:pPr>
        <w:pStyle w:val="Normal"/>
        <w:autoSpaceDE w:val="false"/>
        <w:spacing w:lineRule="auto" w:line="360"/>
        <w:ind w:right="17" w:hanging="0"/>
        <w:jc w:val="both"/>
        <w:rPr>
          <w:rFonts w:cs="Arial"/>
        </w:rPr>
      </w:pPr>
      <w:r>
        <w:rPr>
          <w:rFonts w:cs="Arial"/>
        </w:rPr>
        <w:t>LOTE 2: ciento ochenta (180) días hábiles a partir de notificada la Orden de compra</w:t>
      </w:r>
    </w:p>
    <w:p>
      <w:pPr>
        <w:pStyle w:val="Normal"/>
        <w:autoSpaceDE w:val="false"/>
        <w:spacing w:lineRule="auto" w:line="360"/>
        <w:ind w:right="17" w:hanging="0"/>
        <w:jc w:val="both"/>
        <w:rPr>
          <w:rFonts w:cs="Arial"/>
        </w:rPr>
      </w:pPr>
      <w:r>
        <w:rPr>
          <w:rFonts w:cs="Arial"/>
        </w:rPr>
      </w:r>
    </w:p>
    <w:tbl>
      <w:tblPr>
        <w:tblW w:w="8897" w:type="dxa"/>
        <w:jc w:val="left"/>
        <w:tblInd w:w="5" w:type="dxa"/>
        <w:tblLayout w:type="fixed"/>
        <w:tblCellMar>
          <w:top w:w="0" w:type="dxa"/>
          <w:left w:w="70" w:type="dxa"/>
          <w:bottom w:w="0" w:type="dxa"/>
          <w:right w:w="70" w:type="dxa"/>
        </w:tblCellMar>
      </w:tblPr>
      <w:tblGrid>
        <w:gridCol w:w="618"/>
        <w:gridCol w:w="4567"/>
        <w:gridCol w:w="1369"/>
        <w:gridCol w:w="716"/>
        <w:gridCol w:w="716"/>
        <w:gridCol w:w="911"/>
      </w:tblGrid>
      <w:tr>
        <w:trPr>
          <w:trHeight w:val="84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4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 LOTE</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 LOTE</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 TOTAL</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EXTRACCIÓN ADN: SWAB SOLUTION KIT, 100 PREPS, DC8271. Marca PROMEGA 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EXTRACCIÓN ADN: AS1550 MAXWELL FSC DNA IQ CASEWORK KIT 48 PRE</w:t>
              <w:br/>
              <w:t>PS Marca PROMEGA 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48 UNIDAD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0.1-10 UL (CORTOS) EN CAJA X 96 U, FT-10-L-R-S. Plástico libre de Nucleasas y RNAsas  Marca AXYGEN 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0.1-10 UL (LARGOS) EN CAJA X 96 U, TXLF-10-R-S. Plástico libre de Nucleasas y RNAsas Marca AXYGEN 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100-1000 UL EN CAJA X 100 U, TF-1000-R-S. Plástico libre de Nucleasas y RNAsas  Marca AXYGEN</w:t>
              <w:br/>
              <w:t>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1-100 UL EN CAJA X 96 U, TF-100-R-S. Plástico libre de Nucleasas y RNAsas  Marca AXYGEN</w:t>
              <w:br/>
              <w:t>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1-200 UL EN CAJA X 96 U, TF-200-R-S.Plástico libre de Nucleasas y RNAsas  Marca AXYGEN 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PS CON FILTRO DE 0.5-20 UL EN CAJA X 96 U, TF-20-R-S. Plástico libre de Nucleasas y RNAsas  Marca AXYGEN 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RACK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GRADILLA PCR 96 WELLS. GRADILLA PLASTICA PARA TUBO PCR. Marca Deltalab 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IRAS INDICADORAS DE PH. Tiras Indicadoras de pH de Rango 0-14 X 100u. Marca  WHATMAN 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 100 UNIDAD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eastAsia="es-AR"/>
              </w:rPr>
            </w:pPr>
            <w:r>
              <w:rPr>
                <w:rFonts w:eastAsia="Times New Roman" w:cs="Arial"/>
                <w:sz w:val="16"/>
                <w:szCs w:val="16"/>
                <w:lang w:eastAsia="es-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RSID MULTIFLUID RV LABORATORY KIT 10 TEST SALIVA, SEMEN, BLOOD WITH UNIVERSAL BUFFER IN BAG. TECNOLAB INDEPENDENT FORENSICS DNA Testing &amp; Technologi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 30 UNIDAD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ISETA 500 ml. Piseta modelo integral de PEBD OneLab Botellas graduadas en la superficie. Marca  GLASSCO o similar sup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PCR GLOBALFILER PLUS 200RX.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PCR VERIFILER PLUS 200RX ABA35495.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EXTRACCIÓN ADN: PREPFILER BTA FORENSIC DNA EXTRACTION KIT X 100RX AB4463352.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CUANTIFICACIÓN ADN POR PCR QUANTIFILER TRIO AB4482910.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PARA AMPLIFICACIÓN: PCR YFILER PLUS, 100RX. AB4484678.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BUFFER ÁNODO: BUFFER PARA ÁNODO DEL EQUIPO ABI 3500 AB4393927.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4 UNIDAD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BUFFER CÁTODO: BUFFER PARA CÁTODO DEL EQUIPO ABI 3500 AB4408256.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4 UNIDAD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EPTAS CÁTODO - PARA CÁTODO BUFFER 3500 SERIES AB4410715.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10 UNIDAD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EPTAS PLACAS - PARA PLACAS ÓPTICAS DE 96 WELL PARA ABI 3500 (RUO) AB4412614.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20 UNIDAD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LACA 96 WELLS - PLACA 96 POCILLOS // CON CODIGO DE BARRA // PARA EQUIPO ABI 3500 Y ABI 7500 AB4306737.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CAJA X20 UNIDAD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OLÍMERO PARA SECUENCIADOR POP 4 – 384 – 3500: AB4393715.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ACONDICIONADOR PARA SECUENCIADOR: CONDITIONING RG 3500 AB4393718.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HIDI FORMAMIDA - HI-DI PARA EQUIPO ABI 3500 AB4311320.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LIZ 600 - LIZ PARA EQUIPO ABI 3500 AB4408399.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APILARES 3500 CAPARRAY ABI 3500 8 X 36 CM AB4404683.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HID 5 DYE INSTALLATION STANDARD.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DS33 MATRIZ STANDARD KIT DYE SET G5. APPLIED BIOSYSTE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es-AR"/>
              </w:rPr>
            </w:pPr>
            <w:r>
              <w:rPr>
                <w:rFonts w:eastAsia="Times New Roman" w:cs="Arial"/>
                <w:sz w:val="18"/>
                <w:szCs w:val="18"/>
                <w:lang w:eastAsia="es-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bl>
    <w:p>
      <w:pPr>
        <w:pStyle w:val="Normal"/>
        <w:autoSpaceDE w:val="false"/>
        <w:spacing w:lineRule="atLeast" w:line="360"/>
        <w:jc w:val="both"/>
        <w:rPr>
          <w:rFonts w:cs="Arial"/>
          <w:b/>
          <w:b/>
          <w:bCs/>
        </w:rPr>
      </w:pPr>
      <w:r>
        <w:rPr>
          <w:rFonts w:cs="Arial"/>
          <w:b/>
          <w:bCs/>
        </w:rPr>
      </w:r>
    </w:p>
    <w:p>
      <w:pPr>
        <w:pStyle w:val="Normal"/>
        <w:autoSpaceDE w:val="false"/>
        <w:spacing w:lineRule="auto" w:line="360" w:before="0" w:after="0"/>
        <w:ind w:right="17" w:hanging="0"/>
        <w:contextualSpacing/>
        <w:jc w:val="both"/>
        <w:rPr>
          <w:rFonts w:cs="Arial"/>
        </w:rPr>
      </w:pPr>
      <w:r>
        <w:rPr>
          <w:rFonts w:cs="Arial"/>
        </w:rPr>
        <w:t>La formalización del contrato se configura al recibir la Orden de Compra respectiva.</w:t>
      </w:r>
    </w:p>
    <w:p>
      <w:pPr>
        <w:pStyle w:val="Normal"/>
        <w:autoSpaceDE w:val="false"/>
        <w:spacing w:lineRule="auto" w:line="360"/>
        <w:jc w:val="both"/>
        <w:rPr>
          <w:rFonts w:cs="Arial"/>
        </w:rPr>
      </w:pPr>
      <w:r>
        <w:rPr>
          <w:rFonts w:cs="Arial"/>
        </w:rPr>
        <w:t>El flete, acarreo, descarga, impuestos y todos los gastos necesarios para la entrega en los lugares indicados, estarán a cargo exclusivo del adjudicatari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Cuerpo Médico Forense y –Morgue Judicial del Ministerio Público Fiscal, sito en Av. Independencia Nº 990,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El pago se realizará por cada </w:t>
      </w:r>
      <w:r>
        <w:rPr>
          <w:rFonts w:cs="Arial"/>
          <w:u w:val="single"/>
        </w:rPr>
        <w:t>lote completo recibido</w:t>
      </w:r>
      <w:r>
        <w:rPr>
          <w:rFonts w:cs="Arial"/>
        </w:rPr>
        <w:t xml:space="preserve"> de acuerdo a las cantidades indicadas en los remitos y conformes por el área pertinente. Siendo requisito indispensable completar la entrega total de ítems de cada lote</w:t>
      </w:r>
    </w:p>
    <w:p>
      <w:pPr>
        <w:pStyle w:val="Normal"/>
        <w:autoSpaceDE w:val="false"/>
        <w:spacing w:lineRule="atLeast" w:line="360"/>
        <w:jc w:val="both"/>
        <w:rPr>
          <w:rFonts w:cs="Arial"/>
        </w:rPr>
      </w:pPr>
      <w:r>
        <w:rPr>
          <w:rFonts w:cs="Arial"/>
        </w:rPr>
        <w:t>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13:00Z</dcterms:created>
  <dc:creator>Luffi</dc:creator>
  <dc:description/>
  <cp:keywords/>
  <dc:language>en-US</dc:language>
  <cp:lastModifiedBy>Usuario</cp:lastModifiedBy>
  <cp:lastPrinted>2017-11-14T07:59:00Z</cp:lastPrinted>
  <dcterms:modified xsi:type="dcterms:W3CDTF">2025-04-21T11:17:00Z</dcterms:modified>
  <cp:revision>3</cp:revision>
  <dc:subject/>
  <dc:title>PODER JUDICIAL DE TUCUMÁN</dc:title>
</cp:coreProperties>
</file>