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5 conforme Dcto Acuerdo N° 1/3 (MEyP) del 06/01/2025 – BO 17/01/25)</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 xml:space="preserve">PLIEGO  DE  </w:t>
      </w:r>
      <w:r>
        <w:rPr>
          <w:rFonts w:cs="Arial" w:ascii="Arial" w:hAnsi="Arial"/>
          <w:b/>
          <w:bCs/>
          <w:u w:val="single"/>
        </w:rPr>
        <w:t>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849-940-2025 - Licitación Pública Nº 12/2025</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LIBRERIA”, según detalle:</w:t>
      </w:r>
    </w:p>
    <w:p>
      <w:pPr>
        <w:pStyle w:val="Predeterminado"/>
        <w:tabs>
          <w:tab w:val="clear" w:pos="708"/>
          <w:tab w:val="left" w:pos="1276" w:leader="none"/>
        </w:tabs>
        <w:spacing w:lineRule="atLeast" w:line="360" w:before="0" w:after="0"/>
        <w:jc w:val="both"/>
        <w:rPr/>
      </w:pPr>
      <w:r>
        <w:rPr/>
        <w:t xml:space="preserve">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
        <w:gridCol w:w="6616"/>
        <w:gridCol w:w="813"/>
        <w:gridCol w:w="752"/>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61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ABROCHADORA GRAP 21/6 PINZA PINTAD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ALFILER CAJA X 50 GR. - MARCA H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 xml:space="preserve">BANDAS ELASTICAS - 80MM DIAM X 5 MM ANCHO - CAJA POR 500GRS - TIPO SUPERBAND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ANDEJA PORTA PAPEL - 3 PISOS ACRILICO CON BISAGRA -TIPO ACRIME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ORRADOR PARA PIZARRA BLANCA - TIPO SIFAP</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LOCK DE 80 HOJAS RAYADO TAMAÑO OFICIO - TIPO AVON</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0</w:t>
            </w:r>
          </w:p>
        </w:tc>
      </w:tr>
      <w:tr>
        <w:trPr>
          <w:trHeight w:val="3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OLIGRAFO TRAZO GRUESO COLOR AZUL - TIPO BI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00</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OLIGRAFO TRAZO GRUESO COLOR ROJO - TIPO BI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0</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BROCHE 21/6 - TIPO GRAP (CAJAS POR 5000 UNIDADES)</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0</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ARPETA COLGANTE TAMAÑO OFICIO - TIPO NEPAC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ARPETA PLASTICA NEGRA TRES PERFORACIONES - TIPO CIOLL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00</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INTA BIFAZ TRANSPARENTE 18MM X 25 MTS - TIPO AUC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INTA DE PAPEL DE 24 MM X 50 MTS - TIPO STIK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6</w:t>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INTA EMPAQUE 48 MM TRANSP. X 50 MTS - TIPO DOBLE 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64</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OLA TRANSPARENTE 30 ML - TIPO VOLIGO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4</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UADERNO CON ESPIRAL 22X29 CM 84 HOJAS RAYADO - TIPO AVON</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00</w:t>
            </w:r>
          </w:p>
        </w:tc>
      </w:tr>
      <w:tr>
        <w:trPr>
          <w:trHeight w:val="56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UTTER CORTANTE TRINCHETA PLASTICA 9 MM - TIPO KATAN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0</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FOLIOS OFICIO/LEGAL PESADO - TIPO LU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0</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GOMA DE BORRAR LAPIZ Y TINTA - TIPO DOS BANDERAS</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2</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GOMILLAS 40 MM X 2 MM (CAJAS X 50GS.) - TIPO FLEXIBAND</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0</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LAPIZ NEGRO DE GRAFITO Nº 2 - TIPO FILG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0</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ARPETA CARATULA CARTULINA - TAMAÑO OFICIO - COLOR NARANJ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0</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PILAS ALCALINA AAA - TIPO ENERGIZE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ARA PIZARRA, CUERPO REDONDO, PUNTA REDONDA - TIPO TRABI AZU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0</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ARA PIZARRA, CUERPO REDONDO, PUNTA REDONDA - TIPO TRABI NEGR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0</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ARA PIZARRA, CUERPO REDONDO, PUNTA REDONDA - TIPO TRABI ROJ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0</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ARA PIZARRA, CUERPO REDONDO, PUNTA REDONDO - TIPO TRABI VERD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0</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ERMANENTE, CUERPO REDONDO, PUNTA BISELADA - TIPO TRABI VERD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MARCADOR PERMANENTE, CUERPO REDONDO, PUNTA BISELADA - TIPO TRABI NEGR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0</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NOTAS ADHESIVAS BANDERITA, SEÑALADORES, COLORES FLUOR 5 PADS X 25 HOJAS 45X12MM - TIPO UTIL OF</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0</w:t>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PAPEL KRAFT (MADERA) BOBINA DE 60 CM DE ANCHO - 80 GR - PAPEL GRUES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PILAS AA - CALIDAD SUPERIOR - TIPO ENERGIZE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0</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TACOS MULTICOLOR 9X9C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0</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PORTALAPIZ COLOR NEGRO - TIPO MAPED</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GLA DE ACRILICO TRANSPARENTE - 30CM - TIPO MAPED</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0</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GLA DE ACRILICO TRANSPARENTE - 50 CM - TIPO MAPED</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41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ALTADOR DE TEXTO, CUERPO REDONDO, PUNTA BISELADA AMARILLO - TIPO TRAB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ALTADOR DE TEXTO, CUERPO REDONDO, PUNTA BISELADA CELESTE - TIPO TRAB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ALTADOR DE TEXTO, CUERPO REDONDO, PUNTA BISELADA NARANJA - TIPO TRAB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ALTADOR DE TEXTO, CUERPO REDONDO, PUNTA BISELADA ROSA - TIPO TRAB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ALTADOR DE TEXTO, CUERPO REDONDO, PUNTA BISELADA VERDE - TIPO TRAB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SACAPUNTA DE METAL DE 1 CUCHILLA - TIPO EZC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TACOS MENSAJEROS ADHESIVOS 76 X 100 MM - TIPO EZC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94</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TIJERA ACERO INOXIDABLE 17 CM - TIPO PIZZIN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ARPETA CARATULA CARTULINA - TAMAÑO OFICIO - COLOR VERD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0</w:t>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HINCHE SEÑALADOR GALERA PLASTICO X 50 UN.</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ORRECTOR LAPIZ PUNTA DE METAL - TIPO SYLVAPEN</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0</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LIBRETA RECIBO SIN INDICE COSIDA - TAPA DURA NEGRA - TIPO POTOS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0</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CARPETA TRANSPARENTE BASE OPACA TAMAÑO OFICIO FRENTE CRISTA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00</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SACABROCHE TIPO PINZA - OTOGRAF</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OLLO FIL STRETCH POR 5 KG 50 CM DE ANCH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SOBRE MANILA - PAPEL MADERA A4 - 24 X 30 C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000</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MA LEGAL - 21,6 X 35,6 - 80 GR POR 500 HOJAS - MARCA AUTO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40</w:t>
            </w:r>
          </w:p>
        </w:tc>
      </w:tr>
      <w:tr>
        <w:trPr>
          <w:trHeight w:val="47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RESMA A4 - 21 X 29,7 - 80 GR POR 500 HOJAS - MARCA AUTO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0</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right="65" w:hanging="0"/>
              <w:jc w:val="both"/>
              <w:rPr>
                <w:rFonts w:ascii="Arial" w:hAnsi="Arial" w:eastAsia="Times New Roman" w:cs="Arial"/>
              </w:rPr>
            </w:pPr>
            <w:r>
              <w:rPr>
                <w:rFonts w:eastAsia="Times New Roman" w:cs="Arial" w:ascii="Arial" w:hAnsi="Arial"/>
              </w:rPr>
              <w:t>SOBRE BLANCO TAMAÑO RETRATO - 90 GR - 12,50 X 19 C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I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 xml:space="preserve">El oferente deberá consignar en su oferta económica para cada Item ofrecido la marca del producto, modelo, tipo, calidad y toda descripción que resulte necesaria para identificar sin duda alguna el </w:t>
      </w:r>
      <w:r>
        <w:rPr>
          <w:rFonts w:eastAsia="Calibri" w:cs="Arial" w:ascii="Arial" w:hAnsi="Arial"/>
          <w:lang w:val="es-MX" w:eastAsia="es-MX"/>
        </w:rPr>
        <w:t>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 xml:space="preserve">Los oferentes garantizarán los bienes de la provisión adjudicada por el término de seis (6) meses a partir de la fecha de entrega, responsabilizándose por cualquier vicio oculto, aún cuando se hubiera prestado </w:t>
      </w:r>
      <w:r>
        <w:rPr>
          <w:rFonts w:cs="Arial" w:ascii="Arial" w:hAnsi="Arial"/>
          <w:color w:val="000000"/>
        </w:rPr>
        <w:t>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1/04/2025 </w:t>
      </w:r>
      <w:r>
        <w:rPr>
          <w:rFonts w:cs="Arial" w:ascii="Arial" w:hAnsi="Arial"/>
        </w:rPr>
        <w:t xml:space="preserve">en la Unidad </w:t>
      </w:r>
      <w:r>
        <w:rPr>
          <w:rFonts w:cs="Arial" w:ascii="Arial" w:hAnsi="Arial"/>
          <w:color w:val="000000"/>
        </w:rPr>
        <w:t>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w:t>
      </w:r>
      <w:r>
        <w:rPr>
          <w:rFonts w:cs="Arial" w:ascii="Arial" w:hAnsi="Arial"/>
        </w:rPr>
        <w:t xml:space="preserve">sita en 2do. piso del Ministerio Público Fiscal (Av. Sarmiento 431, S. M. de Tucumán), </w:t>
      </w:r>
      <w:r>
        <w:rPr>
          <w:rFonts w:cs="Arial" w:ascii="Arial" w:hAnsi="Arial"/>
          <w:b/>
        </w:rPr>
        <w:t xml:space="preserve">hasta las 11:00 horas del día </w:t>
      </w:r>
      <w:r>
        <w:rPr>
          <w:rFonts w:cs="Arial" w:ascii="Arial" w:hAnsi="Arial"/>
          <w:b/>
          <w:bCs/>
          <w:u w:val="single"/>
        </w:rPr>
        <w:t>22/04/2025</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w:t>
      </w:r>
      <w:r>
        <w:rPr>
          <w:rFonts w:cs="Arial" w:ascii="Arial" w:hAnsi="Arial"/>
        </w:rPr>
        <w:t xml:space="preserve">el Art. 5 y con las formalidades que establecen los artículos 35 al 40 del Reglamento de compras </w:t>
      </w:r>
      <w:r>
        <w:rPr>
          <w:rFonts w:cs="Arial" w:ascii="Arial" w:hAnsi="Arial"/>
          <w:color w:val="000000"/>
        </w:rPr>
        <w:t xml:space="preserve">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b) Moneda de Cotización: En </w:t>
      </w:r>
      <w:r>
        <w:rPr>
          <w:rFonts w:cs="Arial" w:ascii="Arial" w:hAnsi="Arial"/>
        </w:rPr>
        <w:t>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TASA DE ACTUACIÓN ADMINISTRATIVA (SELLADO DE ACTUACION):</w:t>
      </w:r>
      <w:r>
        <w:rPr>
          <w:rFonts w:cs="Arial" w:ascii="Arial" w:hAnsi="Arial"/>
          <w:color w:val="000000"/>
        </w:rPr>
        <w:t xml:space="preserve"> Toda documentación que se presente incluida la oferta deberá llevar el sellado de Ley $ 50,00 por hoja de acuerdo al Art 20 Ley 8467 – Decreto N°1984/3 (ME) -2022 B.O. 06/07/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w:t>
      </w:r>
      <w:r>
        <w:rPr>
          <w:rFonts w:cs="Arial" w:ascii="Arial" w:hAnsi="Arial"/>
          <w:color w:val="000000"/>
        </w:rPr>
        <w:t xml:space="preserve">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rPr>
        <w:t>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entregarse </w:t>
      </w:r>
      <w:r>
        <w:rPr>
          <w:rFonts w:cs="Arial" w:ascii="Arial" w:hAnsi="Arial"/>
        </w:rPr>
        <w:t>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w:t>
      </w:r>
      <w:r>
        <w:rPr>
          <w:rFonts w:cs="Arial" w:ascii="Arial" w:hAnsi="Arial"/>
        </w:rPr>
        <w:t xml:space="preserve">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CbBdmHX+vgEerctFg6pXdVkDXUTDb+0Oe4mDpgMSi0QgtnZkeKKn7JYrTufyo3Y/syuiJEaBA1v4zacsO8yYg==" w:salt="DeaMdyfguXRdfD2lU9p2A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346AF40-F2CD-478F-8331-77BD06A4A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5492</Words>
  <Characters>30209</Characters>
  <CharactersWithSpaces>3563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Analia Sola</dc:creator>
  <dc:description/>
  <dc:language>en-US</dc:language>
  <cp:lastModifiedBy>Usuario</cp:lastModifiedBy>
  <cp:lastPrinted>2025-03-28T15:35:00Z</cp:lastPrinted>
  <dcterms:modified xsi:type="dcterms:W3CDTF">2025-04-07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