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499-940-2025 - Licitación Pública Nº 05/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INSUMOS DE LABORATORI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DISPOSITIVO INDIVIDUAL PARA MUESTRA GS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0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pPr>
            <w:r>
              <w:rPr>
                <w:rFonts w:eastAsia="Times New Roman" w:cs="Arial"/>
              </w:rPr>
              <w:t>FIBRA DE CARBONO DE ALTA PUREZA GRADO CT16, PARA LA EVAPORACION DE CARBONO, DIAM. 2,4 MM, 1,6 G/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07/04/2025</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8/04/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7:00Z</dcterms:created>
  <dc:creator>Luffi</dc:creator>
  <dc:description/>
  <cp:keywords/>
  <dc:language>en-US</dc:language>
  <cp:lastModifiedBy>Usuario</cp:lastModifiedBy>
  <cp:lastPrinted>2017-11-14T07:59:00Z</cp:lastPrinted>
  <dcterms:modified xsi:type="dcterms:W3CDTF">2025-03-18T11:14:00Z</dcterms:modified>
  <cp:revision>3</cp:revision>
  <dc:subject/>
  <dc:title>PODER JUDICIAL DE TUCUMÁN</dc:title>
</cp:coreProperties>
</file>