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467-940-2025 - Licitación Pública Nº 06/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MICROPIPETAS DE LABORATORI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rPr>
      </w:pPr>
      <w:r>
        <w:rPr>
          <w:rFonts w:cs="Arial"/>
          <w:bCs/>
        </w:rPr>
      </w:r>
    </w:p>
    <w:tbl>
      <w:tblPr>
        <w:tblW w:w="8977" w:type="dxa"/>
        <w:jc w:val="left"/>
        <w:tblInd w:w="-80" w:type="dxa"/>
        <w:tblLayout w:type="fixed"/>
        <w:tblCellMar>
          <w:top w:w="0" w:type="dxa"/>
          <w:left w:w="70" w:type="dxa"/>
          <w:bottom w:w="0" w:type="dxa"/>
          <w:right w:w="70" w:type="dxa"/>
        </w:tblCellMar>
      </w:tblPr>
      <w:tblGrid>
        <w:gridCol w:w="618"/>
        <w:gridCol w:w="7034"/>
        <w:gridCol w:w="629"/>
        <w:gridCol w:w="696"/>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034"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62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51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7034"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ONOCANALES PIPETA DE VOLUMEN AJUSTABLE MARCA EPPENDORF SIMILAR O SUPERIOR, 0.1-2.5UL</w:t>
            </w:r>
          </w:p>
        </w:tc>
        <w:tc>
          <w:tcPr>
            <w:tcW w:w="629"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ONOCANALES PIPETA DE VOLUMEN AJUSTABLE MARCA EPPENDORF SIMILAR O SUPERIOR, 0.5-10UL</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MICROPIPETAS MONOCANALES PIPETA DE VOLUMEN AJUSTABLE MARCA EPPENDORF  SIMILAR O SUPERIOR, 2-20UL </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ONOCANALES PIPETA DE VOLUMEN AJUSTABLE MARCA EPPENDORF SIMILAR O SUPERIOR, 10-100UL</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ONOCANAL ESPIPETA DE VOLUMEN AJUSTABLE MARCA EPPENDORF SIMILAR O SUPERIOR, 20-200UL</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ONOCANALES PIPETA DE VOLUMEN AJUSTABLE MARCA EPPENDORF SIMILAR O SUPERIOR, 100-1000UL</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ICROPIPETAS MULTICANALES PIPETA MULTICANAL DE VOLUMEN VARIABLE 8 CANALES, MARCA EPPENDORF SIMILAR O SUPERIOR 0.5-10UL</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51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703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RROUSEL PORTA PIPETA CARROUSEL GIRATORIO PARA 6 PIPETAS. MARCA EPPENDORF SIMILAR O SUPERIOR</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3</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9/04/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3"/>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0/04/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5"/>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7:00Z</dcterms:created>
  <dc:creator>Luffi</dc:creator>
  <dc:description/>
  <cp:keywords/>
  <dc:language>en-US</dc:language>
  <cp:lastModifiedBy>Usuario</cp:lastModifiedBy>
  <cp:lastPrinted>2017-11-14T07:59:00Z</cp:lastPrinted>
  <dcterms:modified xsi:type="dcterms:W3CDTF">2025-03-18T11:08:00Z</dcterms:modified>
  <cp:revision>3</cp:revision>
  <dc:subject/>
  <dc:title>PODER JUDICIAL DE TUCUMÁN</dc:title>
</cp:coreProperties>
</file>