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030-940-2024 - Licitación Pública Nº 47/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INSUMOS DE LABORATORI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240" w:type="dxa"/>
        <w:jc w:val="left"/>
        <w:tblInd w:w="-80" w:type="dxa"/>
        <w:tblLayout w:type="fixed"/>
        <w:tblCellMar>
          <w:top w:w="0" w:type="dxa"/>
          <w:left w:w="70" w:type="dxa"/>
          <w:bottom w:w="0" w:type="dxa"/>
          <w:right w:w="70" w:type="dxa"/>
        </w:tblCellMar>
      </w:tblPr>
      <w:tblGrid>
        <w:gridCol w:w="618"/>
        <w:gridCol w:w="5825"/>
        <w:gridCol w:w="939"/>
        <w:gridCol w:w="85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825"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93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85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04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582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NITRILO 300 MM</w:t>
              <w:br/>
              <w:t>COLOR BLANCO</w:t>
              <w:br/>
              <w:t>SIN POLVO</w:t>
              <w:br/>
              <w:t>DESCARTABLE, NO ESTERIL</w:t>
              <w:br/>
              <w:t>TALLE XL</w:t>
              <w:br/>
              <w:t>CAJA POR 100 UNIDADES</w:t>
              <w:br/>
              <w:t>MARCA Y MODELO DE REFERENCIA: MEDIGLOVE O SUPERIOR</w:t>
            </w:r>
          </w:p>
        </w:tc>
        <w:tc>
          <w:tcPr>
            <w:tcW w:w="939"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CAJA</w:t>
            </w:r>
          </w:p>
        </w:tc>
        <w:tc>
          <w:tcPr>
            <w:tcW w:w="858"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40</w:t>
            </w:r>
          </w:p>
        </w:tc>
      </w:tr>
      <w:tr>
        <w:trPr>
          <w:trHeight w:val="238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5825"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DE NITRILO PARA EXAMEN</w:t>
              <w:br/>
              <w:t>NO ESTERIL</w:t>
              <w:br/>
              <w:t>DESCARTABLE</w:t>
              <w:br/>
              <w:t>SIN POLVO</w:t>
              <w:br/>
              <w:t>COLOR NEGRO REFORZADO</w:t>
              <w:br/>
              <w:t>TALLE M</w:t>
              <w:br/>
              <w:t>CAJA POR 100 UNIDADES</w:t>
              <w:br/>
              <w:t>MARCA Y MODELO REFERENCIA: MEDIGLOVE O SUPERIOR</w:t>
            </w:r>
          </w:p>
        </w:tc>
        <w:tc>
          <w:tcPr>
            <w:tcW w:w="93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CAJA</w:t>
            </w:r>
          </w:p>
        </w:tc>
        <w:tc>
          <w:tcPr>
            <w:tcW w:w="858"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50</w:t>
            </w:r>
          </w:p>
        </w:tc>
      </w:tr>
      <w:tr>
        <w:trPr>
          <w:trHeight w:val="153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5825"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AMISOLIN BLANCO </w:t>
              <w:br/>
              <w:t>DESCARTABLE CONFECCIONADO EN SB</w:t>
              <w:br/>
              <w:t>LAMINADO 40G/M2</w:t>
              <w:br/>
              <w:t>MANGAS 85 CM DE LARGO- PUÑOS ELASTICO</w:t>
              <w:br/>
              <w:t>1,4 MTS DE LARGO EL CAMISOLIN</w:t>
              <w:br/>
              <w:t>4 TIRAS DE SUJECION ( DESDE LA CINTURA AL CUELLO)</w:t>
            </w:r>
          </w:p>
        </w:tc>
        <w:tc>
          <w:tcPr>
            <w:tcW w:w="93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858"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900</w:t>
            </w:r>
          </w:p>
        </w:tc>
      </w:tr>
      <w:tr>
        <w:trPr>
          <w:trHeight w:val="153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5825"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UBRE BOTAS DESCARTABLE CAÑA ALTA</w:t>
              <w:br/>
              <w:t>SELLADAS</w:t>
              <w:br/>
              <w:t>FRISELINA DE 45GR</w:t>
              <w:br/>
              <w:t>TRATAMIENTO HEMORREPELENTE</w:t>
              <w:br/>
              <w:t>APTO CIRUGIAS CON TIRAS</w:t>
              <w:br/>
              <w:t>PACK POR 50 PARES</w:t>
            </w:r>
          </w:p>
        </w:tc>
        <w:tc>
          <w:tcPr>
            <w:tcW w:w="93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PACK X 50 PARES</w:t>
            </w:r>
          </w:p>
        </w:tc>
        <w:tc>
          <w:tcPr>
            <w:tcW w:w="858"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36</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5825"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OFIA DE CIRUGIA POR 50 UNIDADES</w:t>
              <w:br/>
              <w:t>DESCARTABLE</w:t>
            </w:r>
          </w:p>
        </w:tc>
        <w:tc>
          <w:tcPr>
            <w:tcW w:w="93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PACK X 50</w:t>
            </w:r>
          </w:p>
        </w:tc>
        <w:tc>
          <w:tcPr>
            <w:tcW w:w="858"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4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 xml:space="preserve">de seis (6) meses a partir de la fecha de entrega, responsabilizándose por cualquier vicio oculto, aún cuando se hubiera prestado conformidad formal en el acto de recepción, siendo su obligación </w:t>
      </w:r>
      <w:r>
        <w:rPr>
          <w:rFonts w:cs="Arial" w:ascii="Arial" w:hAnsi="Arial"/>
          <w:color w:val="000000"/>
        </w:rPr>
        <w:t>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4/11/2024 </w:t>
      </w:r>
      <w:r>
        <w:rPr>
          <w:rFonts w:cs="Arial" w:ascii="Arial" w:hAnsi="Arial"/>
        </w:rPr>
        <w:t xml:space="preserve">en la Unidad Especial de Compras y Contrataciones Ministerio Público Fiscal, sita en el 2do. piso del Ministerio Público Fiscal (Av. Sarmiento 431, S. M. de Tucumán) o podrá obtenerse desde </w:t>
      </w:r>
      <w:r>
        <w:rPr>
          <w:rFonts w:cs="Arial" w:ascii="Arial" w:hAnsi="Arial"/>
          <w:color w:val="000000"/>
        </w:rPr>
        <w:t>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w:t>
      </w:r>
      <w:r>
        <w:rPr>
          <w:rFonts w:cs="Arial"/>
        </w:rPr>
        <w:t xml:space="preserve">, sita en 2do. piso del Ministerio Público Fiscal (Av. Sarmiento 431, S. M. de Tucumán), </w:t>
      </w:r>
      <w:r>
        <w:rPr>
          <w:rFonts w:cs="Arial"/>
          <w:b/>
        </w:rPr>
        <w:t xml:space="preserve">hasta las 12:00 horas del día </w:t>
      </w:r>
      <w:r>
        <w:rPr>
          <w:rFonts w:cs="Arial"/>
          <w:b/>
          <w:bCs/>
          <w:u w:val="single"/>
        </w:rPr>
        <w:t>05/11/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rPr>
        <w:t xml:space="preserve">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color w:val="000000"/>
        </w:rPr>
        <w:t>ART. 10 - FORMULACION DE OFERTAS ALTERNATIVAS</w:t>
      </w:r>
      <w:r>
        <w:rPr>
          <w:rFonts w:cs="Arial" w:ascii="Arial" w:hAnsi="Arial"/>
          <w:b/>
          <w:bCs/>
        </w:rPr>
        <w:t xml:space="preserve">: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w:t>
      </w:r>
      <w:r>
        <w:rPr>
          <w:rFonts w:cs="Arial" w:ascii="Arial" w:hAnsi="Arial"/>
          <w:color w:val="000000"/>
        </w:rPr>
        <w:t>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Anexo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w:t>
      </w:r>
      <w:r>
        <w:rPr>
          <w:rFonts w:cs="Arial" w:ascii="Arial" w:hAnsi="Arial"/>
          <w:color w:val="000000"/>
        </w:rPr>
        <w:t>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w:t>
      </w:r>
      <w:r>
        <w:rPr>
          <w:rFonts w:cs="Arial" w:ascii="Arial" w:hAnsi="Arial"/>
        </w:rPr>
        <w:t xml:space="preserve">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4-10-17T10:22:00Z</dcterms:modified>
  <cp:revision>5</cp:revision>
  <dc:subject/>
  <dc:title>PODER JUDICIAL DE TUCUMÁN</dc:title>
</cp:coreProperties>
</file>