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b/>
          <w:b/>
          <w:color w:val="000000"/>
          <w:u w:val="single"/>
          <w:lang w:val="es-ES" w:eastAsia="es-ES"/>
        </w:rPr>
      </w:pPr>
      <w:r>
        <w:rPr>
          <w:rFonts w:eastAsia="Times New Roman" w:cs="Arial"/>
          <w:color w:val="000000"/>
          <w:lang w:val="es-ES" w:eastAsia="es-ES"/>
        </w:rPr>
        <w:tab/>
      </w:r>
      <w:r>
        <w:rPr>
          <w:rFonts w:cs="Arial"/>
          <w:color w:val="000000"/>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u w:val="single"/>
        </w:rPr>
        <w:t>(Requisito no exigible hasta el 31/12/2024 conforme Dcto Acuerdo N° 1/3 del 03/01/2024)</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bookmarkStart w:id="0" w:name="_GoBack"/>
      <w:bookmarkEnd w:id="0"/>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3306-940-2024 - Licitación Pública Nº 46/2024</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 xml:space="preserve">ART. 1 - NOMBRE DEL ORGANISMO LICITANTE: </w:t>
      </w:r>
      <w:r>
        <w:rPr>
          <w:rFonts w:cs="Arial" w:ascii="Arial" w:hAnsi="Arial"/>
          <w:color w:val="000000"/>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2 - OBJETO DE LA CONTRATACION: </w:t>
      </w:r>
      <w:r>
        <w:rPr>
          <w:rFonts w:cs="Arial" w:ascii="Arial" w:hAnsi="Arial"/>
        </w:rPr>
        <w:t>"ADQUISICION ARTICULOS DE LIMPIEZ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color w:val="000000"/>
        </w:rPr>
        <w:t xml:space="preserve">En la oferta se debe consignar el número de </w:t>
      </w:r>
      <w:r>
        <w:rPr>
          <w:rFonts w:cs="Arial" w:ascii="Arial" w:hAnsi="Arial"/>
          <w:bCs/>
        </w:rPr>
        <w:t>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rFonts w:ascii="Arial" w:hAnsi="Arial" w:cs="Arial"/>
          <w:bCs/>
          <w:color w:val="FF0000"/>
        </w:rPr>
      </w:pPr>
      <w:r>
        <w:rPr>
          <w:rFonts w:cs="Arial" w:ascii="Arial" w:hAnsi="Arial"/>
          <w:bCs/>
          <w:color w:val="FF0000"/>
        </w:rPr>
      </w:r>
    </w:p>
    <w:tbl>
      <w:tblPr>
        <w:tblW w:w="8897"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589"/>
        <w:gridCol w:w="6488"/>
        <w:gridCol w:w="992"/>
        <w:gridCol w:w="827"/>
      </w:tblGrid>
      <w:tr>
        <w:trPr>
          <w:trHeight w:val="450" w:hRule="atLeast"/>
        </w:trPr>
        <w:tc>
          <w:tcPr>
            <w:tcW w:w="589" w:type="dxa"/>
            <w:tcBorders>
              <w:top w:val="single" w:sz="8"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488"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992"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827"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570" w:hRule="atLeast"/>
        </w:trPr>
        <w:tc>
          <w:tcPr>
            <w:tcW w:w="589"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488"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AROMATIZADOR ANALOGICO DISPENSADOR AUTOMATICO CON SENSOR PARA AEROSOL - TIPO MASTER FRAGANCE</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r>
      <w:tr>
        <w:trPr>
          <w:trHeight w:val="315"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648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AROMATIZANTE DE AMBIENTES 180 GRS - 270 ML (AROMAS VARIOS) - TIPO SKON</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648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OLSAS DE RESIDUOS TIPO CONSORCIO 60X90 CM 40 MICRONE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648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OLSAS DE RESIDUOS TIPO CONSORCIO 45X60 CM 40 MICRONE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w:t>
            </w:r>
          </w:p>
        </w:tc>
      </w:tr>
      <w:tr>
        <w:trPr>
          <w:trHeight w:val="6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648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ERA INCOLORO PARA PISO MOSAICO (ENVASE X 900) - TIPO CLINSY - CERAMICO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2</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648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DESINFECTANTE EN AEROSOL (Envase x 360 cc) - TIPO LYSOFOR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00</w:t>
            </w:r>
          </w:p>
        </w:tc>
      </w:tr>
      <w:tr>
        <w:trPr>
          <w:trHeight w:val="6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648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DESODORANTE DE AMBIENTES EN AEROSOL X 360 CC - AROMAS VARIOS - TIPO GLADE</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648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COBILLA LIMPIA INODOROS CON DEPOSITO – TIPO SAMANTH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648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PONJA CUADRICULADA - TIPO MORTIMER</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648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RANELA 40X50 CM - TIPO MAKE</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648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HARAGAN DE GOMA 40 CM - TIPO SACCH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648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JABON LIQUIDO PARA MANOS (BIDON DE 5 LITRO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r>
      <w:tr>
        <w:trPr>
          <w:trHeight w:val="6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648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LAVANDINA GRANULADA POUCH 40 GRS PARA DILUIR 5 LITROS - TIPO SMARTCLEAN</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50</w:t>
            </w:r>
          </w:p>
        </w:tc>
      </w:tr>
      <w:tr>
        <w:trPr>
          <w:trHeight w:val="255"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IF LIMPIADOR LIQUIDO LAVANDA PROFESIONAL X         5LTS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27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DETERGENTE CONCENTRADO 10%, BIDON X 5LTS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LIMPIADOR CREMOSO - TIPO CIF</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6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LUSTRA MUEBLES EN AEROSOL (ENVASE X 360 CC) - TIPO SUI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5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ECHUDO X 1 K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r>
      <w:tr>
        <w:trPr>
          <w:trHeight w:val="6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APEL BOBINA INDUSTRIAL DOBLE HOJA (POR 2 UNIDADES- 20 CM) x 300 mts - TIPO ELEGANTE</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ASTILLAS DESODORANTES P/INODORO - TIPO GLADE</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28</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LUMERO MEDIANO DE PLUMA Nº 34 - TIPO DUCAN</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REJILLA COCHE - TIPO VALE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ROLLO DE COCINA X 50 MTS - TIPO DICH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RAPO DE PISO EXTRA SUAVE 62X48 CM.- TIPO MR TRAPO</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ERA P/PISO ROBLE OSCURO (ENVASE X 900) – TIPO CLINS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6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ESTOS PLASTICOS PARA RESIDUOS CON TAPA X 12 LTS – TIPO POP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COBA PLASTICA – TIPO MAPUCHE AMERICA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rHeight w:val="6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JABON LIQUIDO PARA MANOS X 250 CC CON DOSIFICADOR – TIPO PALMOLIVE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KEROSENE POR LITRO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ALA CHICA C/MANGO – MARCA HARAGAN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ALO DE MADERA X 2 MTS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ALO DE ESCOBA CON ROSC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ALDE PLASTICO CON MANIJA DE 10 LITRO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OLSAS COMPACTADORAS 90X1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PIRALES PARA MOSQUITOS (CAJA X 12U) – TIPO RAID-FUY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00</w:t>
            </w:r>
          </w:p>
        </w:tc>
      </w:tr>
      <w:tr>
        <w:trPr>
          <w:trHeight w:val="6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ATA MOSCAS Y MOSQUITOS EN AEROSOL (ENVASE X 360 CC) – TIPO RAID</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REPELENTE DE MOSQUITOS EN AEROSOL 265CC – MARCA OFF</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RAPO DE PISO EXTRA SUAVE 62X48 CM – TIPO MISTER TRAPO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0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GUANTE DE LATEX MULTIUSO DOMESTICO – TIPO PATITO</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ECA VIDRIOS X 30 CMS - HARAGAN</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64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HARAGAN DE GOMA 50CM - SACCH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r>
        <w:trPr>
          <w:trHeight w:val="300" w:hRule="atLeast"/>
        </w:trPr>
        <w:tc>
          <w:tcPr>
            <w:tcW w:w="5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648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APEL HIGIENICO DOBLE HOJA X 50 MTS - BLANCO - TIPO HIGIENOL</w:t>
            </w:r>
          </w:p>
        </w:tc>
        <w:tc>
          <w:tcPr>
            <w:tcW w:w="9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D</w:t>
            </w:r>
          </w:p>
        </w:tc>
        <w:tc>
          <w:tcPr>
            <w:tcW w:w="8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30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 xml:space="preserve">Los oferentes garantizarán los bienes de la provisión adjudicada por el término de seis (6) meses a partir de la fecha de entrega, responsabilizándose por cualquier vicio oculto, aún </w:t>
      </w:r>
      <w:r>
        <w:rPr>
          <w:rFonts w:cs="Arial" w:ascii="Arial" w:hAnsi="Arial"/>
          <w:color w:val="000000"/>
        </w:rPr>
        <w:t>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r>
        <w:rPr>
          <w:rFonts w:cs="Arial" w:ascii="Arial" w:hAnsi="Arial"/>
          <w:color w:val="000000"/>
        </w:rPr>
        <w:t xml:space="preserve">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5/11/2024 </w:t>
      </w:r>
      <w:r>
        <w:rPr>
          <w:rFonts w:cs="Arial" w:ascii="Arial" w:hAnsi="Arial"/>
        </w:rPr>
        <w:t xml:space="preserve">en la Unidad Especial de Compras y Contrataciones </w:t>
      </w:r>
      <w:r>
        <w:rPr>
          <w:rFonts w:cs="Arial" w:ascii="Arial" w:hAnsi="Arial"/>
          <w:color w:val="000000"/>
        </w:rPr>
        <w:t>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color w:val="000000"/>
        </w:rPr>
        <w:t>ART. 5 - LUGAR DE PRESENTACION DE PROPUESTAS:</w:t>
      </w:r>
      <w:r>
        <w:rPr>
          <w:rFonts w:cs="Arial" w:ascii="Arial" w:hAnsi="Arial"/>
          <w:color w:val="000000"/>
        </w:rPr>
        <w:t xml:space="preserve"> Las ofertas deberán presentarse en la Unidad Especial de Compras y Contrataciones del Ministerio Público Fiscal, sita en 2do. piso del Ministerio Público Fiscal de Av. Sarmiento 431, S. M. de Tucumán</w:t>
      </w:r>
      <w:r>
        <w:rPr>
          <w:rFonts w:cs="Arial" w:ascii="Arial" w:hAnsi="Arial"/>
        </w:rPr>
        <w:t xml:space="preserve">, </w:t>
      </w:r>
      <w:r>
        <w:rPr>
          <w:rFonts w:cs="Arial" w:ascii="Arial" w:hAnsi="Arial"/>
          <w:b/>
        </w:rPr>
        <w:t xml:space="preserve">hasta las 11:00 horas del día </w:t>
      </w:r>
      <w:r>
        <w:rPr>
          <w:rFonts w:cs="Arial" w:ascii="Arial" w:hAnsi="Arial"/>
          <w:b/>
          <w:bCs/>
          <w:u w:val="single"/>
        </w:rPr>
        <w:t>06/11/2024</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7 - LUGAR Y ACTO DE APERTURA:</w:t>
      </w:r>
      <w:r>
        <w:rPr>
          <w:rFonts w:cs="Arial" w:ascii="Arial" w:hAnsi="Arial"/>
          <w:color w:val="000000"/>
        </w:rPr>
        <w:t xml:space="preserve"> Las propuestas se abrirán en lugar y día indicados </w:t>
      </w:r>
      <w:r>
        <w:rPr>
          <w:rFonts w:cs="Arial" w:ascii="Arial" w:hAnsi="Arial"/>
        </w:rPr>
        <w:t xml:space="preserve">en el Art. 5 y con las formalidades que establecen los artículos 35 al 40 del Reglamento de compras y Contrataciones de Bienes y Servicios del Estado Provincial (Dcto. Acdo. 22/1). Una vez </w:t>
      </w:r>
      <w:r>
        <w:rPr>
          <w:rFonts w:cs="Arial" w:ascii="Arial" w:hAnsi="Arial"/>
          <w:color w:val="000000"/>
        </w:rPr>
        <w:t xml:space="preserve">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50,00 por hoja de acuerdo al Art 20 Ley 8467 – Decreto N°1984/3 (ME)-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0 - FORMULACION DE OFERTAS </w:t>
      </w:r>
      <w:r>
        <w:rPr>
          <w:rFonts w:cs="Arial" w:ascii="Arial" w:hAnsi="Arial"/>
          <w:b/>
          <w:bCs/>
        </w:rPr>
        <w:t xml:space="preserve">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 xml:space="preserve">Para completar la provisión solicitada, el adjudicatario dispondrá de 20 (veinte) días hábiles a contar desde la formalización del contrato que se configura al recibir la Orden de Compra respectiva, pudiendo el oferente reducir dicho plazo en su </w:t>
      </w:r>
      <w:r>
        <w:rPr>
          <w:rFonts w:cs="Arial" w:ascii="Arial" w:hAnsi="Arial"/>
          <w:color w:val="000000"/>
        </w:rPr>
        <w:t>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color w:val="000000"/>
        </w:rPr>
        <w:t>LUGAR</w:t>
      </w:r>
      <w:r>
        <w:rPr>
          <w:rFonts w:cs="Arial" w:ascii="Arial" w:hAnsi="Arial"/>
          <w:color w:val="000000"/>
        </w:rPr>
        <w:t xml:space="preserve">: A los fines de proceder a la prueba y </w:t>
      </w:r>
      <w:r>
        <w:rPr>
          <w:rFonts w:cs="Arial" w:ascii="Arial" w:hAnsi="Arial"/>
        </w:rPr>
        <w:t>recepción provisoria de los artículos requeridos, la provisión adjudicada deberá entregarse en las oficinas de Economato del Anexo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 xml:space="preserve">Las entregas o traslados se harán libres de todo costo para el licitante, debiendo cubrir por ello el adjudicatario todo riesgo ó gasto en concepto de flete </w:t>
      </w:r>
      <w:r>
        <w:rPr>
          <w:rFonts w:cs="Arial" w:ascii="Arial" w:hAnsi="Arial"/>
          <w:color w:val="000000"/>
        </w:rPr>
        <w:t>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 xml:space="preserve">del presente pliego. El adjudicatario deberá presentar el correspondiente Remito/s </w:t>
      </w:r>
      <w:r>
        <w:rPr>
          <w:rFonts w:cs="Arial" w:ascii="Arial" w:hAnsi="Arial"/>
          <w:color w:val="000000"/>
        </w:rPr>
        <w:t>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4hdxTUXobcdUzHYr2mnNqMWWm4IhZ/eivZ2oT4OKBtQh3IrRv/FiL8Pj+U389G467tleCTx3cDHmVNc37BQ/cg==" w:salt="B2N1xrpu9u9m8aeDnlGcc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77381150-6C40-4725-9CB8-1E484CDC2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305</Words>
  <Characters>29182</Characters>
  <CharactersWithSpaces>3441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9:00Z</dcterms:created>
  <dc:creator>Analia Sola</dc:creator>
  <dc:description/>
  <dc:language>en-US</dc:language>
  <cp:lastModifiedBy>Usuario</cp:lastModifiedBy>
  <cp:lastPrinted>2024-10-04T14:59:00Z</cp:lastPrinted>
  <dcterms:modified xsi:type="dcterms:W3CDTF">2024-10-14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