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4"/>
        </w:rPr>
        <w:t>PLIEGO DE CONDICIONES PARTICULARES CORRESPONDIENTE AL</w:t>
      </w:r>
    </w:p>
    <w:p>
      <w:pPr>
        <w:pStyle w:val="Normal"/>
        <w:ind w:right="760" w:hanging="0"/>
        <w:jc w:val="center"/>
        <w:rPr>
          <w:sz w:val="22"/>
          <w:u w:val="single"/>
        </w:rPr>
      </w:pPr>
      <w:r>
        <w:rPr>
          <w:sz w:val="22"/>
          <w:u w:val="single"/>
        </w:rPr>
        <w:t>LICITACION PUBLICA Nº 03/2024</w:t>
      </w:r>
    </w:p>
    <w:p>
      <w:pPr>
        <w:pStyle w:val="Normal"/>
        <w:ind w:right="760" w:hanging="0"/>
        <w:jc w:val="center"/>
        <w:rPr>
          <w:u w:val="single"/>
        </w:rPr>
      </w:pPr>
      <w:r>
        <w:rPr>
          <w:sz w:val="22"/>
          <w:u w:val="single"/>
        </w:rPr>
        <w:t>CONTADURIA GENERAL DE LA PROVINCIA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Contaduría General de la Provincia – San Martín 362 – 1º Piso – Block Central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1076/375-2024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° 68/SH del 06/09/2024. 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 xml:space="preserve">Fecha de apertura: </w:t>
      </w:r>
      <w:r>
        <w:rPr/>
        <w:t>01 de octubre de 2024 a hs. 10: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y Producción – San Martín nº 362 – 1er. Piso –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Valor del Pliego:</w:t>
      </w:r>
      <w:r>
        <w:rPr/>
        <w:t xml:space="preserve"> Gratuito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Objeto:</w:t>
      </w:r>
      <w:r>
        <w:rPr/>
        <w:t xml:space="preserve"> Servicio integral de impresión con mantenimiento preventivo y correctivo, repuestos e insumos por 4 (cuatro) meses, con destino a la Contaduría General de la Provincia.</w:t>
      </w:r>
      <w:r>
        <w:rPr>
          <w:color w:val="FF0000"/>
        </w:rPr>
        <w:t xml:space="preserve"> </w:t>
      </w:r>
    </w:p>
    <w:p>
      <w:pPr>
        <w:pStyle w:val="Normal"/>
        <w:ind w:right="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écnicas:</w:t>
      </w:r>
    </w:p>
    <w:p>
      <w:pPr>
        <w:pStyle w:val="Normal"/>
        <w:ind w:hanging="2"/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Servicio integral de impresión mensual monocromo por un total de 8 equipos: 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7 unidades </w:t>
      </w:r>
      <w:r>
        <w:rPr>
          <w:rFonts w:eastAsia="CIDFont+F3;Times New Roman"/>
          <w:b/>
        </w:rPr>
        <w:t>Lexmark MS821</w:t>
      </w:r>
      <w:r>
        <w:rPr>
          <w:rFonts w:eastAsia="CIDFont+F3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1 unidad </w:t>
      </w:r>
      <w:r>
        <w:rPr>
          <w:rFonts w:eastAsia="CIDFont+F3;Times New Roman"/>
          <w:b/>
        </w:rPr>
        <w:t>Lexmark MS826</w:t>
      </w:r>
      <w:r>
        <w:rPr>
          <w:rFonts w:eastAsia="CIDFont+F3;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Cantidad de copias libres mensuales: </w:t>
      </w:r>
      <w:r>
        <w:rPr>
          <w:rFonts w:eastAsia="CIDFont+F3;Times New Roman"/>
          <w:b/>
        </w:rPr>
        <w:t>22.000</w:t>
      </w:r>
      <w:r>
        <w:rPr>
          <w:rFonts w:eastAsia="CIDFont+F3;Times New Roman"/>
        </w:rPr>
        <w:t xml:space="preserve"> (veintidós mil) copias. 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El servicio debe incluir: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Mantenimiento preventivo y correctivo de los equipo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Provisión de consumibles, kits de mantenimiento y repuesto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Logística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Monitoreo de consumibles e incidentes.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Se debe indicar el </w:t>
      </w:r>
      <w:r>
        <w:rPr>
          <w:rFonts w:eastAsia="CIDFont+F3;Times New Roman"/>
          <w:b/>
        </w:rPr>
        <w:t>costo por copia excedente monocromo</w:t>
      </w:r>
      <w:r>
        <w:rPr>
          <w:rFonts w:eastAsia="CIDFont+F3;Times New Roman"/>
        </w:rPr>
        <w:t>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Forma de Cotizar Precios:</w:t>
      </w:r>
      <w:r>
        <w:rPr/>
        <w:t xml:space="preserve"> La cotización será en Pesos y el precio deberá incluir el Impuesto al Valor Agregado (I.V.A.). 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Lugar de entrega:</w:t>
      </w:r>
      <w:r>
        <w:rPr/>
        <w:t xml:space="preserve"> Contaduría General de la Provincia – San Martín 362 – 1º Piso – Block Central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Forma de Pago</w:t>
      </w:r>
      <w:r>
        <w:rPr/>
        <w:t>: El pago se realizará mediante orden de pago con acreditación en cuenta bancaria del proveedor a través del Banco del Tucumán S.A. (conf. Decreto Nº 674/3 ME 4 de Abril de 2005). Teniendo en cuenta la Resolución N° 161/CGP del 11/08/2009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10 (diez) días hábiles administrativos a partir de la recepción de la Orden de Compra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Notas:</w:t>
      </w:r>
    </w:p>
    <w:p>
      <w:pPr>
        <w:pStyle w:val="TextBody"/>
        <w:numPr>
          <w:ilvl w:val="0"/>
          <w:numId w:val="3"/>
        </w:numPr>
        <w:ind w:left="358" w:firstLine="68"/>
        <w:rPr>
          <w:rFonts w:ascii="Arial" w:hAnsi="Arial" w:cs="Arial"/>
          <w:i/>
          <w:i/>
          <w:sz w:val="22"/>
          <w:szCs w:val="22"/>
        </w:rPr>
      </w:pPr>
      <w:r>
        <w:rPr>
          <w:rFonts w:eastAsia="MS Mincho;ＭＳ 明朝"/>
          <w:b/>
          <w:i/>
          <w:szCs w:val="22"/>
        </w:rPr>
        <w:t>Incluir sellado provincial de $50,00.- (Pesos: Cincuenta) por cada hoja, según Decreto 1.984/3(ME) de fecha 30/06/2022.</w:t>
      </w:r>
    </w:p>
    <w:p>
      <w:pPr>
        <w:pStyle w:val="TextBody"/>
        <w:numPr>
          <w:ilvl w:val="0"/>
          <w:numId w:val="3"/>
        </w:numPr>
        <w:ind w:left="358" w:firstLine="68"/>
        <w:rPr>
          <w:bCs/>
        </w:rPr>
      </w:pPr>
      <w:r>
        <w:rPr>
          <w:b/>
          <w:i/>
          <w:szCs w:val="22"/>
        </w:rPr>
        <w:t>De acuerdo a lo establecido en el DNU N° 1/3 (MEyP) del 03/01/2024, no se exige la presentación del certificado de cumplimiento fiscal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</w:rPr>
      </w:pPr>
      <w:r>
        <w:rPr>
          <w:bCs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bCs/>
        </w:rPr>
        <w:t xml:space="preserve">Garantía de mantenimiento de la oferta del 4% sobre el valor total de la oferta, calculado sobre el importe resultante de considerar el mayor valor cotizado por el proponente. Se constituirá a favor del Superior Gobierno de la Provincia de Tucumán (Arts. 21 y 22 del Decreto Acuerdo Nº 22/1 de fecha 23/04/2009)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6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30124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DIRECCION DE ADMINISTRACION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</w:t>
                          </w:r>
                          <w:r>
                            <w:rPr>
                              <w:sz w:val="12"/>
                            </w:rPr>
                            <w:t xml:space="preserve">MINISTERIO DE ECONOMI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           </w:t>
                          </w:r>
                          <w:r>
                            <w:rPr>
                              <w:sz w:val="12"/>
                            </w:rPr>
                            <w:t xml:space="preserve">Y PRODUCION </w:t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DIRECCION DE ADMINISTRACION 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</w:t>
                    </w:r>
                    <w:r>
                      <w:rPr>
                        <w:sz w:val="12"/>
                      </w:rPr>
                      <w:t xml:space="preserve">MINISTERIO DE ECONOMI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           </w:t>
                    </w:r>
                    <w:r>
                      <w:rPr>
                        <w:sz w:val="12"/>
                      </w:rPr>
                      <w:t xml:space="preserve">Y PRODUCION </w:t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ascii="CIDFont+F6;Times New Roman" w:hAnsi="CIDFont+F6;Times New Roman" w:eastAsia="CIDFont+F6;Times New Roman" w:cs="CIDFont+F6;Times New Roman"/>
      <w:b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IDFont+F3;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IDFont+F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760" w:hanging="0"/>
      <w:jc w:val="center"/>
    </w:pPr>
    <w:rPr>
      <w:rFonts w:ascii="Arial" w:hAnsi="Arial" w:eastAsia="Times New Roman" w:cs="Arial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5:00Z</dcterms:created>
  <dc:creator>.</dc:creator>
  <dc:description/>
  <cp:keywords/>
  <dc:language>en-US</dc:language>
  <cp:lastModifiedBy>rmorgante@mecontuc.gov.ar</cp:lastModifiedBy>
  <cp:lastPrinted>2024-08-19T14:12:00Z</cp:lastPrinted>
  <dcterms:modified xsi:type="dcterms:W3CDTF">2024-09-11T12:52:00Z</dcterms:modified>
  <cp:revision>26</cp:revision>
  <dc:subject/>
  <dc:title>SAN MIGUEL DE TUCUMÀN, 10 de Enero de 2006</dc:title>
</cp:coreProperties>
</file>