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8"/>
        </w:rPr>
      </w:pPr>
      <w:r>
        <w:rPr>
          <w:rFonts w:cs="Arial"/>
          <w:szCs w:val="18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STERIO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RETARIA  DE SEGURIDAD CIUDAD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RECCION GENERAL DE INSTITUTO PENALE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IMIENTO DE SELECCIO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028"/>
        <w:gridCol w:w="2457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ION PUBLICA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09 /201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: 201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 Nº:  35/215-20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E LA CONTRATACIÓN: El presente llamado a licitación tiene por objeto la adquisición de los bienes que se detallan en el anexo nº 1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L PLIEGO: gratu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Compras y Contrataciones – 25 de Mayo 90-- San Miguel de Tucumá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SULTAS: 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ON GENERAL DE COMPRAS Y CONTRATACIONES– 25 de Mayo 90 – Tel.: 4844000 int. 455 compras@tucuman.gov.ar.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 12 de Junio de 2013 a las hs. 13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sta TRES (3) días antes del acto de apertu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 GENERAL DE COMPRAS Y CONTRATACIONES – 25 de Mayo 90-- San Miguel de Tucumá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ta el día 17 de Junio de 2013 a las hs. 11:00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7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/Dirección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 y Hora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io de seguridad Ciudadana, 25 de Mayo 90, primer piso,  San Miguel de Tucumán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 día  17 de Junio  2013 a las 11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1°.-  PRESENTACION DE LA OFERTA – OBLIGACIONES DEL OFER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La oferta económica expresada en números y letras deberá incluir impuestos. Los precios cotizados serán considerados a todos los efectos fijos e inamovib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Se podrá requerir la presentación de la documentación adicional que estime necesario, debiendo el oferente presentarla en el plazo que se le ind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- Deberá entenderse que los requerimientos técnicos y formales de este pliego son considerados </w:t>
      </w:r>
      <w:r>
        <w:rPr>
          <w:rFonts w:cs="Arial" w:ascii="Arial" w:hAnsi="Arial"/>
          <w:b/>
          <w:sz w:val="18"/>
          <w:szCs w:val="18"/>
        </w:rPr>
        <w:t>mínimos</w:t>
      </w:r>
      <w:r>
        <w:rPr>
          <w:rFonts w:cs="Arial" w:ascii="Arial" w:hAnsi="Arial"/>
          <w:sz w:val="18"/>
          <w:szCs w:val="18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ALTERNATIVA: Los oferentes podrán en alternativa presentar propuestas que cumplan con las características solicitadas, pudiendo ser de igual o mayor calidad, lo que será tenido en cuenta en el momento de seleccionar la propuesta más conveniente (aún cuando no hayan cotizado la propuesta principa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2°.- MANTENIMIENTO DE LA OFE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inta (30) Días Hábiles administrativ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3°.- ADJUDICAC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adjudicará preferentemente por renglón completo a la oferta más conveniente en cuanto a las condiciones de precio y cal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4°.- CONSULTAS y ACLARATO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nsultas podrán efectuarse por escrito hasta TRES (3) días hábiles antes de la fecha de la apertura de ofertas, en la Dirección General de Compras y Contrataciones, 25 Mayo 90 SM de Tucumán, o bien al Tel. 4844000 int. 455 en el horario de 9 a 13:00 hora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ULO 5°.- PLAZO, LUGAR Y FORMA DE ENTREG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La entrega se deberá realizar en la dependencia de la Dirección General Instituto Penal, del  Ministerio de Seguridad Ciudadana en  la ciudad de San Miguel de Tucumán, preferentemente hasta 30 días a partir de la notificación de la adjudic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CULO 6°.- FORMA DE PAGO: Hasta</w:t>
      </w:r>
      <w:r>
        <w:rPr>
          <w:rFonts w:cs="Arial" w:ascii="Arial" w:hAnsi="Arial"/>
          <w:sz w:val="18"/>
          <w:szCs w:val="18"/>
        </w:rPr>
        <w:t xml:space="preserve"> cinco (5) días hábiles de la conformidad de la recepción de los bienes por parte  del Ministerio de Seguridad Ciudadana. (Nota: Deberá tener el adjudicatario una cuenta en el banco del Tucumán para la acreditación del pago, siendo esta cuenta sin costo alguno para el proveedo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IEGO DE ESPECIFICACIONES TECNICAS Y COMPLEMENTARIAS DE LA LICIT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GLON N°1</w:t>
      </w:r>
    </w:p>
    <w:p>
      <w:pPr>
        <w:pStyle w:val="Normal"/>
        <w:rPr/>
      </w:pPr>
      <w:r>
        <w:rPr>
          <w:b/>
        </w:rPr>
        <w:t xml:space="preserve">1.- </w:t>
      </w:r>
      <w:r>
        <w:rPr>
          <w:b/>
          <w:u w:val="single"/>
        </w:rPr>
        <w:t>RUBR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ón de Insumos de Materiales de Electricidad,  según el siguiente detalle: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70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IDA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ACTERISTICA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AVES DE UN PUNTO Y TOMA PARA EMBUTIR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 CORRIENTES DOBLES PARA EMBUTIR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 CORRIENTES DOBLE DE 10 AMPERE AERE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 CORRIENTES SIMPLES DE 20 AMPERE AERE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AVES DE UN PUNTO Y TOMA AERE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AVES DE UN PUNTO AERE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AS MACH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AS HEMBRA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APTADOR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INAS DE CABLE CANAL ANCHO SIN PEGAMENT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INAS DE CABLE CANAL ANGOSTO SIN PEGAMENT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LONGADORES TIPO ZAPATILLAS CON CABLE TIPO TALLER DE 5 METROS DE LARG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1.5 MM CELES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1.5 MM ROJ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1.5 MM NEGR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2.5 MM CELES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2.5 MM ROJ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2.5 MM NEGR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4MM CELES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4MM ROJ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4MM NEGR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6MM CELES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6MM ROJ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6MM NEGR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10MM CELES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10MM ROJ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UNIPOLAR DE 10MM NEGR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ROS DE CABLE TIPO TALLER DE TRES EN UNO DE 2.5 MM (3X1X2.5MM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ES DE MADERA DE 8 METROS DE LARG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JITAS DE GRAMPAS POR 50 UNIDADES CADA UNA PARA CABLE COAXIL 6 CON CLAVO ZINCAD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JITAS DE GRAMPAS POR 50 UNIDADES CADA UNA PARA CABLE BIPOLAR CON CLAVO DE ACERO ZINCAD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JITAS DE GRAMPAS POR 50 UNIDADES C/U PARA CABLE DE TRES EN UNO CON CLAVO DE ACERO ZINCAD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JAS PARA PISO CON 4 CAVIDAD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AS CORRIENTES PARA SER COLOCADOS EN LAS CAJAS PARA PIS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TROS DE CAÑO CORRUGADO ¾”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ECTORES DE ¾”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CETOS BIMETALICOS (ALUMINIO-COBRE) PARA ENSAMBLE DE CABLE DE 10MM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CETOS BIMETALICOS (ALUMINIO-COBRE) PARA ENSAMBLE DE CABLE DE 20MM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ALES DE 40MM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ALES DE 70MM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ALES DE 90MM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AVES TERMICAS BIPOLARES DE 16 AMPER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AVES TERMICAS BIPOLARES DE 20 AMPER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AVES TERMICAS UNIPOLAR DE 50 AMPER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ES PORTAFUSIBLES PARA NH DE 200 AMPER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ES PORTAFUSIBLES PARA NH DE 500 AMPER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JITAS RECTANGULARES METALICAS PARA EMBUTIR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MNPARAS DE BAJO CONSUMO ESPIRALADAS DE 65W ROSCA GOLIAT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MPARAS HALOGENAS ROSCA EDISON DE 100W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BOS FLUORESCENTES DE 40W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BOS FLUORESCENTES DE 20W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JAS DE ARRANCADORES DE 25 UNIDADES CADA U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IPOS COMPLETOS DOBLES DE TIBOS FLUORESCENTES DE 40W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ASTOS PARA EQUIPOS DE 20W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ASTOS PARA EQUIPOS DE 40W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TAS AISLADORAS PROFESIONAL DE 20 METRO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LAMPARAS DE PORCELANA PARA ROSCA GOLIAT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LAMPARAS DE PORCELANA PARA ROSCA EDISON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IDADES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presente especificación tiene por objeto establecer los lineamientos y normas para la provisión de lo descripto en RUBRO, con todos sus accesorios y/o dispositivos necesarios, nuevo y de primera calidad para su normal  funcionamiento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os bienes deberán ser de marca reconocida nacional/internacionalmente en el mercado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calidad exigida será la especificada en normas ISO o las surgidas de marcas de calidad reconocidas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GARANTI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l adjudicatario garantizará el buen funcionamiento de lo entregado, como así también de todos los dispositivos constitutivos de ello, al momento de la recepción definitiva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 caso de defectos de fabricación el adjudicatario deberá reponer los bienes en un plazo no mayor a 15 días corridos.-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u w:val="single"/>
        </w:rPr>
        <w:t>OBLIGACION OPERATIVA DE LOS OFERENTE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os oferentes deberán contar con locales de exposición, venta o fábrica de elementos similares a los solicitados, habilitados en el rubro que se cotizan.</w:t>
      </w:r>
    </w:p>
    <w:p>
      <w:pPr>
        <w:pStyle w:val="Normal"/>
        <w:tabs>
          <w:tab w:val="clear" w:pos="708"/>
          <w:tab w:val="left" w:pos="10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eberán presentar con la oferta folletos ilustrativos de todos los bienes que se ofrece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u w:val="single"/>
        </w:rPr>
        <w:t>ANEXO Nº 1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4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es de Electricidad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shd w:fill="FFFF00" w:val="clear"/>
          <w:lang w:val="en-US"/>
        </w:rPr>
      </w:pPr>
      <w:r>
        <w:rPr>
          <w:sz w:val="18"/>
          <w:szCs w:val="18"/>
          <w:shd w:fill="FFFF00" w:val="clear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spacing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1">
    <w:name w:val="texto ind. 1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9:00Z</dcterms:created>
  <dc:creator>SAGUIR</dc:creator>
  <dc:description/>
  <cp:keywords/>
  <dc:language>en-US</dc:language>
  <cp:lastModifiedBy>SAGUIRJ</cp:lastModifiedBy>
  <cp:lastPrinted>2012-03-14T10:26:00Z</cp:lastPrinted>
  <dcterms:modified xsi:type="dcterms:W3CDTF">2013-05-24T13:43:00Z</dcterms:modified>
  <cp:revision>6</cp:revision>
  <dc:subject/>
  <dc:title>ESPECIFICACIONES TÉCNICAS DE BATERIAS PARA HT Y MICROFONOS DE PALMA</dc:title>
</cp:coreProperties>
</file>